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 наверняка помните знаменитую шутку, которую произнесли с экранов телевизоров два Владимира: Данилец и Моисеенко. «Кролики, это не только ценный мех. Но и 3-4 килограмма диетического, легко усваиваемого мяса». Их после этого так и прозвали – «братцы кролики». Но в каждой шутке есть доля правды. И эта правда к нашей компании имеет самое прямо отношение. Ведь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- это крупнейшая в России компания, занимающаяся поставками мяса кролика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ботаем уже свыше пяти лет и за все это время успех, и популярность нашей фирмы только возрастает, а производимое нами мясо кролика все большему количеству людей приходится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ще нашей компании в природе не существовало, а была лишь идея о том, что неплохо было бы создать животноводческую ферму, встал вопрос: «А каких же животных лучше разводить?» И было принято единое решение, которое единогласно поддержали все, кто стоял у истоков этого дела: разводить необходимо крол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 тому не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кролики невероятно быстро размножаются. Скорость появления их потомства на свет быстрее даже чем у кошек. А это значит, что мы можем круглый год без перебоев снабжать население нашей страны мясом кр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кролики очень быстро растут. И уже в молодом возрасте имеют достаточно приличный вес. Это говорит о том, что мясо является необычайно нежным и со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как правильно было отмечено вначале статьи, у кроликов мясо диетическое. Это единственное мясо, рекомендуемое врачами к употреблению людям, которые страдают различными желудочными заболеваниями. А ведь без мяса, человек не сможет поддерживать нормальную жизненную деятельность. В нем находятся все необходимые человеку витамины и полез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же в первые месяцы существования компании «</w:t>
      </w:r>
      <w:r>
        <w:rPr>
          <w:lang w:val="en-US"/>
        </w:rPr>
        <w:t>Rabbit</w:t>
      </w:r>
      <w:r>
        <w:rPr/>
        <w:t xml:space="preserve"> </w:t>
      </w:r>
      <w:r>
        <w:rPr>
          <w:lang w:val="en-US"/>
        </w:rPr>
        <w:t>meat</w:t>
      </w:r>
      <w:r>
        <w:rPr/>
        <w:t>» было видно, что мы не зря избрали именно эт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рательно следим за тем, чтобы качество нашей продукции соответствовало заявленному. Мясо кроликов, которые вы можете приобрести на нашей ферме, всегда порадует вас своей свежестью. А поскольку кролики выращиваются на натуральных кормах, то еще и уникальным вкусом. Мы с уверенностью можем заявить, что никакой другой производитель будь то отечественный или китайский не предоставит вам мясо такого высок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которые хотя бы раз приобретали мясо наших кроликов, становятся нашими постоянными клиентами. Не верите? Придите и убеди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1:00Z</dcterms:created>
  <dc:creator>pc</dc:creator>
  <dc:description/>
  <dc:language>en-US</dc:language>
  <cp:lastModifiedBy>pc</cp:lastModifiedBy>
  <dcterms:modified xsi:type="dcterms:W3CDTF">2012-01-02T10:31:00Z</dcterms:modified>
  <cp:revision>25</cp:revision>
  <dc:subject/>
  <dc:title/>
</cp:coreProperties>
</file>