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верняка многие из тех, кто сейчас читает эти строки, пробовали мясо кролика. Кто-то – в ресторане, кто-то в гостях, а у кого-то кролик – это излюбленное блюдо на домашнем столе. </w:t>
      </w:r>
    </w:p>
    <w:p>
      <w:pPr>
        <w:pStyle w:val="Normal"/>
        <w:rPr/>
      </w:pPr>
      <w:r>
        <w:rPr/>
        <w:t>Постоянно употребляя в пищу мясо кроликов вы, пожалуй, никогда не задумывались о том, как же происходит их выращивание? Если у вас есть родственники в деревне, то видели кроличьи клетки, как тетя или бабушка приносит им корм и воду. Но процедура ухода и выращивание кроликов на специальной кролиководческой ферме намного отличается от того, как растут кролики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оводческая ферма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» вот уже свыше пяти лет снабжает жителей России отличным и качественным мясом. За все время своего существования мы получили немало писем с благодарностями и вопросами. Основной вопрос, какой задают нам в письмах, касается непосредственно процедуры выращивание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ничего удивительного в том, что людей интересует структура и работа нашей фермы. В начале своего существования кролиководческая фирма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имела достаточно небольшие по площади цеха и всего несколько сот животных. Однако за все время своего существования мы постоянно стремились к совершенству. Это позволило нам не только расширить территории нашей кролиководческой фермы, но и совершенно иначе подойти к технологическому процессу выращи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ий процесс выращивание кроликов на кролиководческой ферме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полностью автоматизирован. Животные без участия человека получают воду, необходимые им корма. Специальные датчики, установленные в вольерах с животными, позволяют оперативно отслеживать состояние здоровья каждой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автоматизация выращивания кроликов и практически абсолютно отсутствие в этом процессе человека дает возможность нам не только сократить финансовые затраты, но и постоянно расширять свое производство, улучшая при этом качество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лишь малая часть айсберга. Всю информацию, касающуюся выращивания животных на ферме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описать крайне сложно. Как говорит старинная русская пословица: «Лучше один раз увидеть, чем сто раз услыш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тому, что людей желающих увидеть наше производство немало, руководство компании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» приняло решение организовываться экскурсии по кролиководческой фе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воими глазами сможете увидеть, в каких условиях растут животные и чем пи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 платные и возможны лишь по предварительной договор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4:00Z</dcterms:created>
  <dc:creator>pc</dc:creator>
  <dc:description/>
  <dc:language>en-US</dc:language>
  <cp:lastModifiedBy>pc</cp:lastModifiedBy>
  <dcterms:modified xsi:type="dcterms:W3CDTF">2012-01-02T10:44:00Z</dcterms:modified>
  <cp:revision>32</cp:revision>
  <dc:subject/>
  <dc:title/>
</cp:coreProperties>
</file>