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наше время при выполнении ремонтных работ существенную роль играет такой материал, как гипсокартон. Будучи неизвестным лет двадцать назад, сегодня он незаменим во многих случаях. Его используют для создания перегородок, как в офисах, так и в частных домах, квартирах. Этот материал идеально подходит выравнивания оконных и дверных откосов. Гипсокартон также можно использовать, когда есть необходимость сделать короб, который скроет водосточные трубы. А в некоторых случаях листами гипсокартона выравнивают целые стены. Качество монтажа материала, а также срок службы перегородок, коробов, откосов, сделанных с его использованием, будет в первую очередь зависеть от металлических направляющих, на которые непосредственно крепится гипсокарт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ния «Истра Профиль», являющаяся лидером по производству и реализации холоднопрокатных металлических изделий в московском регионе, специализируется на оптовой и розничной продаже направляющих для гипсокартона различных типов. Мы предлагаем вниманию своих клиентов стоечные, направляющие, потолочные и угловые профили. Все они изготовлены на современном европейском оборудовании. Для производства профилей используется высококачественная, оцинкованная сталь. Присутствие защиты от коррозии позволяет применять профили компании «Истра Профиль» даже в помещениях повышенной влажности: санузел, ванная, душевая и так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ьные направляющие, присутствующие в нашем каталоге, также могут быть использованы для монтажа пластика и иных, схожих по назначению материалов. Специалисты нашей компании осуществляют тщательный контроль за качеством каждой партии материалов. Что позволяет нам гарантировать клиенту безупречное выполнение его за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ий момент компания «Истра Профиль» работает над тем, чтобы запустить собственное производство направляющих для гипсокартона. Открытие линии планируется уже в августе этого года. Наличие производственной базы для данного вида металлопроката позволит обеспечить изделия высокого качества, сделав стоимость еще более доступной для наших кли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формить заказ или задать интересующие вопросы вы можете, связавшись с нашим консультант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52:00Z</dcterms:created>
  <dc:creator>pc</dc:creator>
  <dc:description/>
  <dc:language>en-US</dc:language>
  <cp:lastModifiedBy>pc</cp:lastModifiedBy>
  <dcterms:modified xsi:type="dcterms:W3CDTF">2013-06-13T15:55:00Z</dcterms:modified>
  <cp:revision>23</cp:revision>
  <dc:subject/>
  <dc:title/>
</cp:coreProperties>
</file>