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овля – это один из важнейших элементов здания, который даже при совершенном монтаже имеет ряд слабых мест. Если их не усилить дополнительными элементами, которые в строительной терминологии называются доборными, она простоит максимум несколько лет. </w:t>
      </w:r>
      <w:r>
        <w:rPr>
          <w:b/>
          <w:bCs/>
        </w:rPr>
        <w:t>Доборные элементы</w:t>
      </w:r>
      <w:r>
        <w:rPr/>
        <w:t xml:space="preserve"> делятся на несколько видов и предназначены для целого спектра задач, успешное решение которых было бы невозможно, если бы при монтаже кровли использовался исключительно кровельны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борные элементы</w:t>
      </w:r>
      <w:r>
        <w:rPr/>
        <w:t xml:space="preserve"> высокого качества вы можете купить в компании «Истра Профиль». Вашему вниманию будет предложен широкий ассортимент продукции, изготовленной из надежного металла с антикоррозионным покрытием. В настоящий момент наша компания предлагает </w:t>
      </w:r>
      <w:r>
        <w:rPr>
          <w:b/>
          <w:bCs/>
        </w:rPr>
        <w:t>доборные элементы кровли</w:t>
      </w:r>
      <w:r>
        <w:rPr/>
        <w:t>, изготавливаемые на других производственных базах. Но мы ведем активные работы по монтажу новой линии, и уже вскоре ассортимент будет дополнен водопроводными системами соб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борные элементы</w:t>
      </w:r>
      <w:r>
        <w:rPr/>
        <w:t>, присутствующие в нашем каталоге, делятся на пять видов, и имеют различное назнач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ндова. Предназначена для перекрытия внешних и внутренних стыков, образующихся между двумя скатами. В вопросах надежности всей кровельной системы играет одну из главных ролей. Надежно скрывая места стыков, ендова не допускает попадания на стропила осадков.</w:t>
      </w:r>
    </w:p>
    <w:p>
      <w:pPr>
        <w:pStyle w:val="Normal"/>
        <w:numPr>
          <w:ilvl w:val="0"/>
          <w:numId w:val="1"/>
        </w:numPr>
        <w:rPr/>
      </w:pPr>
      <w:r>
        <w:rPr/>
        <w:t>Коньковая планка. Данный вид доборного элемента устанавливается на стыке двух скатов в самой высокой точке здания. Устанавливается, как и ендова, для предотвращения попадания под кровлю осадков.</w:t>
      </w:r>
    </w:p>
    <w:p>
      <w:pPr>
        <w:pStyle w:val="Normal"/>
        <w:numPr>
          <w:ilvl w:val="0"/>
          <w:numId w:val="1"/>
        </w:numPr>
        <w:rPr/>
      </w:pPr>
      <w:r>
        <w:rPr/>
        <w:t>Оконные отливы. Устанавливаются под окнами с наружной стороны, с целью предотвращения попадания осадков на линию, где стыкуются окно и стена до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егодержатели. Устанавливаются в нижней части скатов и предназначены для предотвращения сползания с крыши снежных масс в зимние месяцы. </w:t>
      </w:r>
    </w:p>
    <w:p>
      <w:pPr>
        <w:pStyle w:val="Normal"/>
        <w:numPr>
          <w:ilvl w:val="0"/>
          <w:numId w:val="1"/>
        </w:numPr>
        <w:rPr/>
      </w:pPr>
      <w:r>
        <w:rPr/>
        <w:t>Планки для металлочерепицы. Устанавливаются также для предотвращения попадания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 вопросы относительно доборных элементов вам ответят наши консультанты. С их помощью вы сможете сделать безошибочный выбор и быть уверены в том, что результатом монтажа элементов станет надежная, долговечная кровля, которая внесет в ваш дом уют и 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Истра Профиль» предлагает не только широкий ассортимент, но и приемлемые </w:t>
      </w:r>
      <w:r>
        <w:rPr>
          <w:b/>
          <w:bCs/>
        </w:rPr>
        <w:t>цены на доборные элементы</w:t>
      </w:r>
      <w:r>
        <w:rPr/>
        <w:t>. Осуществляем доставку в любой регион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5:00Z</dcterms:created>
  <dc:creator>pc</dc:creator>
  <dc:description/>
  <dc:language>en-US</dc:language>
  <cp:lastModifiedBy>pc</cp:lastModifiedBy>
  <dcterms:modified xsi:type="dcterms:W3CDTF">2013-06-13T17:54:00Z</dcterms:modified>
  <cp:revision>51</cp:revision>
  <dc:subject/>
  <dc:title>Доборные элементы кровли</dc:title>
</cp:coreProperties>
</file>