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наше время очень широкого распространен такой металл, как оцинкованная сталь. Мы настолько привыкли к присутствию стали в нашей жизни, что, используя предметы, не обращаем внимания, из чего они сделаны. Автомобили, которые мы повседневно видим на улицах; дорожные знаки; различная кухонная утварь и многое другое. Для всех этих вещей используется высококачественная сталь, покрытая антикоррозийным слоем оцинковки. А для удобства транспортировки и хранения сталь поставляется в больших рул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еталл в бухтах</w:t>
      </w:r>
      <w:r>
        <w:rPr/>
        <w:t xml:space="preserve"> реализовывается и хранится в практических целях. Во-первых, </w:t>
      </w:r>
      <w:r>
        <w:rPr>
          <w:b/>
          <w:bCs/>
        </w:rPr>
        <w:t>металл в рулонах</w:t>
      </w:r>
      <w:r>
        <w:rPr/>
        <w:t xml:space="preserve"> занимает существенно меньше места, нежели листы металла. Его транспортировку можно осуществлять даже в малогабаритной машине. А если требуется всего один рулон, то подойдет даже легковой автомобиль. Помимо этого погрузка металла, свернутого в рулоны, может осуществляться двумя-тремя людьми, без применения специальной техники. А это также немаловажно, когда речь идет о погрузке автомобиля на небольшом скл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цинкованная сталь в рулонах</w:t>
      </w:r>
      <w:r>
        <w:rPr/>
        <w:t xml:space="preserve"> также неприхотлива к вопросам хранения. Она может длительное время лежать, не теряя своих качеств, в помещениях, которые не отаплив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желаете </w:t>
      </w:r>
      <w:r>
        <w:rPr>
          <w:b/>
          <w:bCs/>
        </w:rPr>
        <w:t>купить металл в рулонах</w:t>
      </w:r>
      <w:r>
        <w:rPr/>
        <w:t xml:space="preserve"> – добро пожаловать в компанию «Истра Профиль». Мы специализируемся на реализации данного вида металлического проката и готовы предложить вашему вниманию более двадцати видов оцинкованной стали, в том числе и с полимерным покрытием. Толщина листов стали различная – от 0.4 до 2.5 миллиметров. </w:t>
      </w:r>
      <w:r>
        <w:rPr>
          <w:b/>
          <w:bCs/>
        </w:rPr>
        <w:t>Металл в рулонах</w:t>
      </w:r>
      <w:r>
        <w:rPr/>
        <w:t>, который продается в компании «Истра Профиль», может быть использован как для бытовых нужд, так и на крупных производствах различных специал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консультанты смогут подробно рассказать вам о характеристиках и назначении интересующего типа стали. Мы реализуем </w:t>
      </w:r>
      <w:r>
        <w:rPr>
          <w:b/>
          <w:bCs/>
        </w:rPr>
        <w:t>металл в бухтах</w:t>
      </w:r>
      <w:r>
        <w:rPr/>
        <w:t xml:space="preserve">, как оптом, так и в розницу. По желанию нашего клиента, мы можем оформить доставку в любой город. Вся продукция, реализуемая с наших складов, является высококачественная и имеет соответствующие сертифика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29:00Z</dcterms:created>
  <dc:creator>pc</dc:creator>
  <dc:description/>
  <dc:language>en-US</dc:language>
  <cp:lastModifiedBy>pc</cp:lastModifiedBy>
  <dcterms:modified xsi:type="dcterms:W3CDTF">2013-06-13T21:06:00Z</dcterms:modified>
  <cp:revision>22</cp:revision>
  <dc:subject/>
  <dc:title/>
</cp:coreProperties>
</file>