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Массажному кабинету отводится особое место абсолютно в любой медицинской клинике или салоне красоты. Именно здесь, благодаря умелым рукам массажиста, клиент забывает обо всем, выбрасывает из головы все дурные мысли и улетает в мир, полный наслаждения. Именно поэтому очень важно, чтобы мебель и </w:t>
      </w:r>
      <w:r>
        <w:rPr>
          <w:b/>
          <w:bCs/>
        </w:rPr>
        <w:t>оборудование для массажного кабинета</w:t>
      </w:r>
      <w:r>
        <w:rPr/>
        <w:t xml:space="preserve"> было максимально комфортным. Ведь клиент должен не только получить удовольствие от процесса, но и захотеть вернуться сюда еще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й компании вы можете приобрести разнообразные массажные столы, которые отличаются друг от друга комплектацией и возможностями. К ним вы можете приобрести специальные валики и подушки, которые лишь усилят приятные ощущения пац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уя массажный кабинет, вы должны учитывать еще такой фактор, что удобная </w:t>
      </w:r>
      <w:r>
        <w:rPr>
          <w:b/>
          <w:bCs/>
        </w:rPr>
        <w:t>мебель для массажного кабинета</w:t>
      </w:r>
      <w:r>
        <w:rPr/>
        <w:t xml:space="preserve"> должна приобретаться не только клиенту, но и массажисту. И в этом вопросе мы можем вам помочь, предложив разнообразные специальные стулья, которые сделают работу массажиста комфор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ебель и оборудование для массажного кабинета</w:t>
      </w:r>
      <w:r>
        <w:rPr/>
        <w:t>, которые мы предлагаем вашему вниманию, порадуют качеством, доступной ценой и комфо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56:00Z</dcterms:created>
  <dc:creator>pc</dc:creator>
  <dc:description/>
  <dc:language>en-US</dc:language>
  <cp:lastModifiedBy>pc</cp:lastModifiedBy>
  <dcterms:modified xsi:type="dcterms:W3CDTF">2014-03-02T22:56:00Z</dcterms:modified>
  <cp:revision>2</cp:revision>
  <dc:subject/>
  <dc:title/>
</cp:coreProperties>
</file>