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данном разделе нашего каталога вашему вниманию представлена </w:t>
      </w:r>
      <w:r>
        <w:rPr>
          <w:b/>
          <w:bCs/>
        </w:rPr>
        <w:t>медицинская мебель</w:t>
      </w:r>
      <w:r>
        <w:rPr/>
        <w:t xml:space="preserve"> для персонала. Большинство наших клиентов сходятся во мнении, что ассортимент нашей компании один из самых полных и самых обши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разделе вы можете найти превосходные </w:t>
      </w:r>
      <w:r>
        <w:rPr>
          <w:b/>
          <w:bCs/>
        </w:rPr>
        <w:t>шкафы уборочные</w:t>
      </w:r>
      <w:r>
        <w:rPr/>
        <w:t xml:space="preserve"> различных размеров и конфигураций; комфортабельные </w:t>
      </w:r>
      <w:r>
        <w:rPr>
          <w:b/>
          <w:bCs/>
        </w:rPr>
        <w:t>кушетки</w:t>
      </w:r>
      <w:r>
        <w:rPr/>
        <w:t xml:space="preserve">, которые порадуют вас разумным соотношением цены и качества; </w:t>
      </w:r>
      <w:r>
        <w:rPr>
          <w:b/>
          <w:bCs/>
        </w:rPr>
        <w:t>шкафы для медикаментов</w:t>
      </w:r>
      <w:r>
        <w:rPr/>
        <w:t>, позволяющие надежно сохранить все лекарства и препараты, а также многое-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амого первого дня существования нашей компании, ведущие специалисты в своей отрасти занимаются вопросами расширения перечня товаров, которые потенциальный клиент может найти в этом раз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я </w:t>
      </w:r>
      <w:r>
        <w:rPr>
          <w:b/>
          <w:bCs/>
        </w:rPr>
        <w:t>медицинская мебель</w:t>
      </w:r>
      <w:r>
        <w:rPr/>
        <w:t xml:space="preserve"> для персонала, которая представлена в этом разделе, производится в соответствии с установленными стандартами и нормами. Качество каждого из вас приятно удивит. Любой предмет меблировки прослужит столько, сколько это будет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ши консультанты будут рады предоставить вам помощь в вопросе выбора мебели, которая бы идеально подошла вашему медицинскому учре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6:00Z</dcterms:created>
  <dc:creator>pc</dc:creator>
  <dc:description/>
  <dc:language>en-US</dc:language>
  <cp:lastModifiedBy>pc</cp:lastModifiedBy>
  <dcterms:modified xsi:type="dcterms:W3CDTF">2014-03-15T08:30:00Z</dcterms:modified>
  <cp:revision>3</cp:revision>
  <dc:subject/>
  <dc:title/>
</cp:coreProperties>
</file>