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егистратура – это первое, что видит потенциальный клиент, вошедший в вашу клинику. По одежке встречают – гласит старинная русская пословица. В этом конкретном случае, от того, насколько комфортно и уютно будет посетителю в регистратуре, зависит его желание воспользоваться услугами вашего учреждения. И если вы заинтересованы в том, чтобы потенциальные клиенты становились реальными, то </w:t>
      </w:r>
      <w:r>
        <w:rPr>
          <w:b/>
          <w:bCs/>
        </w:rPr>
        <w:t>медицинская мебель</w:t>
      </w:r>
      <w:r>
        <w:rPr/>
        <w:t xml:space="preserve"> для регистратуры должна быть действительно удоб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дицинская мебель</w:t>
      </w:r>
      <w:r>
        <w:rPr/>
        <w:t>, которая устанавливается в регистратуру, делится на две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первой относится пост медицинской сестры. Без него ни одна регистратура работать полноценно не может. Ибо именно к посту проходит человек, желающий записаться на консультацию, прием или просто задать какой-либо вопрос. Наш каталог предлагает вашему вниманию различные посты для медсестер в регистратуру, которые порадуют практич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 второй группе относятся </w:t>
      </w:r>
      <w:r>
        <w:rPr>
          <w:b/>
          <w:bCs/>
        </w:rPr>
        <w:t>банкетки</w:t>
      </w:r>
      <w:r>
        <w:rPr/>
        <w:t xml:space="preserve">. Очень важно, чтобы они были удобными и комфортабельными. Поскольку именно на них посетитель ожидает свою очередь. Наша компания предлагает </w:t>
      </w:r>
      <w:r>
        <w:rPr>
          <w:b/>
          <w:bCs/>
        </w:rPr>
        <w:t>банкетки</w:t>
      </w:r>
      <w:r>
        <w:rPr/>
        <w:t xml:space="preserve"> от производителей с мировым именем. Установив их в регистратуре, вы легко обеспечите посетителям комфортное ожи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56:00Z</dcterms:created>
  <dc:creator>pc</dc:creator>
  <dc:description/>
  <dc:language>en-US</dc:language>
  <cp:lastModifiedBy>pc</cp:lastModifiedBy>
  <dcterms:modified xsi:type="dcterms:W3CDTF">2014-03-15T08:30:00Z</dcterms:modified>
  <cp:revision>3</cp:revision>
  <dc:subject/>
  <dc:title/>
</cp:coreProperties>
</file>