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е только </w:t>
      </w:r>
      <w:r>
        <w:rPr>
          <w:b/>
          <w:bCs/>
        </w:rPr>
        <w:t>медицинская мебель</w:t>
      </w:r>
      <w:r>
        <w:rPr/>
        <w:t xml:space="preserve"> для сотрудников создает впечатление о вашей клинике перед посетителем. Гораздо более важно, какая </w:t>
      </w:r>
      <w:r>
        <w:rPr>
          <w:b/>
          <w:bCs/>
        </w:rPr>
        <w:t>медицинская мебель</w:t>
      </w:r>
      <w:r>
        <w:rPr/>
        <w:t xml:space="preserve"> будет установлена для пациентов. Ведь клиника заинтересована в том, чтобы посетитель стал ее клиентом, а не наоборот. И именно поэтому, она должна позаботиться о его комф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компания предлагает вашему вниманию медицинскую мебель для пациентов самого различ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нас вы можете купить разнообразные кровати. Данная продукция представлена в нашем каталоге двумя категориями: </w:t>
      </w:r>
      <w:r>
        <w:rPr>
          <w:b/>
          <w:bCs/>
        </w:rPr>
        <w:t>кровати функциональные</w:t>
      </w:r>
      <w:r>
        <w:rPr/>
        <w:t xml:space="preserve">, которые позволят обеспечить необходимое положение пациента без особых усилий, для чего оборудованы специальными фиксаторами; и </w:t>
      </w:r>
      <w:r>
        <w:rPr>
          <w:b/>
          <w:bCs/>
        </w:rPr>
        <w:t>кровати общебольничные</w:t>
      </w:r>
      <w:r>
        <w:rPr/>
        <w:t>, которые предназначены для стационарного лечения бо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вати – это не единственная мебель, которая необходима пациенту. В нашем каталоге вы найдете также разнообразные кресла, которые предназначены для самых различных целей. Также вашему вниманию мы рады будем предложить </w:t>
      </w:r>
      <w:r>
        <w:rPr>
          <w:b/>
          <w:bCs/>
        </w:rPr>
        <w:t>тумбы прикроватные</w:t>
      </w:r>
      <w:r>
        <w:rPr/>
        <w:t xml:space="preserve">, которые используют пациенты во время лечения на стациона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6:00Z</dcterms:created>
  <dc:creator>pc</dc:creator>
  <dc:description/>
  <dc:language>en-US</dc:language>
  <cp:lastModifiedBy>pc</cp:lastModifiedBy>
  <dcterms:modified xsi:type="dcterms:W3CDTF">2014-03-15T08:30:00Z</dcterms:modified>
  <cp:revision>3</cp:revision>
  <dc:subject/>
  <dc:title/>
</cp:coreProperties>
</file>