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Лаборатория – это помещение образцового порядка. Именно в нем специалисты различных клиник выполняют анализы веществ, которые сдают пациенты. В лаборатории все должно быть по своим местам, все должно быть абсолютно стерильно. Одно неверное действие и результаты анализов не будут соответствовать действительности. Но для того, чтобы был образцовый порядок, следует позаботиться о практичной мебели в достаточн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компания рада представить вашему вниманию всю необходимую для лаборатории медицинскую меб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нас вы можете выбрать абсолютно любые </w:t>
      </w:r>
      <w:r>
        <w:rPr>
          <w:b/>
          <w:bCs/>
        </w:rPr>
        <w:t>шкафы лабораторные</w:t>
      </w:r>
      <w:r>
        <w:rPr/>
        <w:t xml:space="preserve">, в которых можно без опасений хранить инструменты, оборудование, исследуемые вещества и так далее. Также, для удобной работы, предлагаем вам приобрести </w:t>
      </w:r>
      <w:r>
        <w:rPr>
          <w:b/>
          <w:bCs/>
        </w:rPr>
        <w:t>столы лабораторные</w:t>
      </w:r>
      <w:r>
        <w:rPr/>
        <w:t>, также представленные в нашем каталоге большим ассорти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продукция для лабораторий, имеет соответствующие сертификаты и производится компаниями, которые известны в области медицины с лучшей стор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7:00Z</dcterms:created>
  <dc:creator>pc</dc:creator>
  <dc:description/>
  <dc:language>en-US</dc:language>
  <cp:lastModifiedBy>pc</cp:lastModifiedBy>
  <dcterms:modified xsi:type="dcterms:W3CDTF">2014-03-15T08:31:00Z</dcterms:modified>
  <cp:revision>3</cp:revision>
  <dc:subject/>
  <dc:title/>
</cp:coreProperties>
</file>