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раиль входит в число стран, в которых медицина находится на высоком уровне. Однако </w:t>
      </w:r>
      <w:r>
        <w:rPr>
          <w:b/>
          <w:bCs/>
        </w:rPr>
        <w:t>клиники</w:t>
      </w:r>
      <w:r>
        <w:rPr/>
        <w:t xml:space="preserve"> данной страны более открыты для граждан бывших республик, нежели </w:t>
      </w:r>
      <w:r>
        <w:rPr>
          <w:b/>
          <w:bCs/>
        </w:rPr>
        <w:t>медицинские центры</w:t>
      </w:r>
      <w:r>
        <w:rPr/>
        <w:t xml:space="preserve"> Европы. Не удивительно, что с каждым годом все больше и больше людей, желающих лечиться за границей, отдают предпочтение именно специалистам Израиля. Но доступность местных клиник – это не единственный фактор, влияющий на выбор людей. Если смотреть объективно, то причин для принятия такого решения – несколько. И одной из главных является квалификация врачей и комфортные условия лечения, которые обеспечивают местные </w:t>
      </w:r>
      <w:r>
        <w:rPr>
          <w:b/>
          <w:bCs/>
        </w:rPr>
        <w:t>больниц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людей, прошедшие </w:t>
      </w:r>
      <w:r>
        <w:rPr>
          <w:b/>
          <w:bCs/>
        </w:rPr>
        <w:t>лечение в Израиле</w:t>
      </w:r>
      <w:r>
        <w:rPr/>
        <w:t xml:space="preserve">, остались довольны своим выбором. Да и как может быть иначе, если в клиниках этой страны каждый из персонала, начиная от медсестры и заканчивая профессором, искренне стремится помочь любому пациенту, не взирая на его пол, возраст, гражданство, а также степень сложности проблемы со здоровьем. </w:t>
      </w:r>
      <w:r>
        <w:rPr>
          <w:b/>
          <w:bCs/>
        </w:rPr>
        <w:t>Врачи Израиля</w:t>
      </w:r>
      <w:r>
        <w:rPr/>
        <w:t xml:space="preserve"> назначают процедуры, операции, а также лекарственные препараты исключительно на основе медицинских заключений, результатов анализов, а также результатов диагностики. Каждое действие любого из местных специалистов тщательно обдумано, что является залогом высокой вероятности его эффективности. Большую важность для успешного </w:t>
      </w:r>
      <w:r>
        <w:rPr>
          <w:b/>
          <w:bCs/>
        </w:rPr>
        <w:t>лечения в Израиле</w:t>
      </w:r>
      <w:r>
        <w:rPr/>
        <w:t xml:space="preserve"> играет правильно составленная программа. Если решение данной задачи будет доверено специалистам компании «</w:t>
      </w:r>
      <w:r>
        <w:rPr>
          <w:b/>
          <w:bCs/>
          <w:lang w:val="en-US"/>
        </w:rPr>
        <w:t>MedProSoft</w:t>
      </w:r>
      <w:r>
        <w:rPr/>
        <w:t>», вы можете быть уверены в том, что все будет сделано на высшем уровне. Мы позаботимся о том, чтобы программа лечения была составлена светилами местной сферы здравоохранения, с учетом всех нюансов па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во время </w:t>
      </w:r>
      <w:r>
        <w:rPr>
          <w:b/>
          <w:bCs/>
        </w:rPr>
        <w:t>лечения в Израиле</w:t>
      </w:r>
      <w:r>
        <w:rPr/>
        <w:t xml:space="preserve"> каждому клиенту нашей компании предоставляется высокий уровень комфорта. Это и современные клиники, в которых все сделано для людей и ради людей. Это и современные стационары, и транспортировка комфортабельными автомобилями. Нельзя не упомянуть, что для лечения пациентов, в этой стране врачи используют исключительно профессиональное и новое оборудование, что также позволяет приблизиться к положительному результату. В случае необходимости принятия медикаментов – пациенту назначаются лишь сертифицированные, качественные лек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чение в Израиле, организованное специалистами нашей компании – это минимум усилий и максимум сервиса/комфорта для каждого нашего пациента. Мы берем на себя решение абсолютно любых задач, связанных с лечением, и заботимся о том, чтобы у наших клиентов не возникало никаких проблем. В любое удобное время вы можете позвонить или написать нам, задав интересующие вопросы. Мы стремимся к тому, чтобы ожидаемый пациентом результат был достиг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8:00Z</dcterms:created>
  <dc:creator>pc</dc:creator>
  <dc:description/>
  <dc:language>en-US</dc:language>
  <cp:lastModifiedBy>pc</cp:lastModifiedBy>
  <dcterms:modified xsi:type="dcterms:W3CDTF">2013-11-06T18:31:00Z</dcterms:modified>
  <cp:revision>34</cp:revision>
  <dc:subject/>
  <dc:title/>
</cp:coreProperties>
</file>