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ще в те далекие времена, когда в Израиль можно было добраться лишь на «кораблях пустыни», его медицина уже была известна не только в арабских, но и европейских странах. О чудесах, которые творили местные лекари, люди слагали легенды. С тех пор прошло несколько тысячелетий. Но и сегодня, даже у людей, никогда не бывавших в Израиле, эта страна ассоциируется с качественным медицинским обслуживанием. Возможно, потому что на ее территории находится Мертвое море, соль которого полезна для человеческого организма. Возможно, этому способствуют другие факторы. Но это не столь важно, поскольку </w:t>
      </w:r>
      <w:r>
        <w:rPr>
          <w:b/>
          <w:bCs/>
        </w:rPr>
        <w:t>медицина в Израиле</w:t>
      </w:r>
      <w:r>
        <w:rPr/>
        <w:t xml:space="preserve"> на сегодняшний день является достаточно развитой, а люди, работающие в данной сфере, готовы использовать свои знания и опыт, чтобы оказать помощь любому человеку, из какой бы страны он не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более двадцати лет, с тех пор, как Советский Союз распался, и его республики стали независимыми державами, граждане бывшей великой страны ежегодно приезжают в Израиль, чтобы поправить пошатнувшееся здоровье. С каждым годом количество людей, прилетающих в страну с целью пройти курс лечения, увеличивается. И если в конце двадцатого века </w:t>
      </w:r>
      <w:r>
        <w:rPr>
          <w:b/>
          <w:bCs/>
        </w:rPr>
        <w:t>лечение в Израиле</w:t>
      </w:r>
      <w:r>
        <w:rPr/>
        <w:t xml:space="preserve"> было доступно лишь малой части населения бывших республик, то сегодня ситуация в корне изменилась. И позволить себе отправиться в это государство с медицинскими целями могут существенно большее количество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колько дорогая </w:t>
      </w:r>
      <w:r>
        <w:rPr>
          <w:b/>
          <w:bCs/>
        </w:rPr>
        <w:t>медицина в Израиле</w:t>
      </w:r>
      <w:r>
        <w:rPr/>
        <w:t>? Этот вопрос волнует многих. Однако дать определенный ответ сходу – невозможно. Ведь каждый прекрасно понимает, что курс лечения может включать в себя различные процедуры, лекарства и даже операции. Стоимость медицины в этой восточной стране человек может узнать лишь после того, как будет составлена его программа лечения, для чего требуются результаты экспертиз и анализов, имеющиеся на руках. Программа лечения позволит не только увидеть все предстоящие расходы, но и знать, из чего будет состоять курс лечения, посещение каких клиник, больниц или медицинских центров предстоит. Не имея опыта коммуникации с медицинскими центрами Израиля, составления программы человек может добиваться месяцами. Но если вы обращаетесь в международный отдел израильских клиник компании «</w:t>
      </w:r>
      <w:r>
        <w:rPr>
          <w:b/>
          <w:bCs/>
          <w:lang w:val="en-US"/>
        </w:rPr>
        <w:t>MedProSoft</w:t>
      </w:r>
      <w:r>
        <w:rPr/>
        <w:t>», можете ни о чем не беспокоиться. Вопросы, связанные с составлением программы мы возьмем на себя. Мы гарантируем, что она будет максимально прозрачной, а ее составлением будут заниматься квалифицированные доктора с научной степ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дицина в Израиле</w:t>
      </w:r>
      <w:r>
        <w:rPr/>
        <w:t xml:space="preserve"> способна каждому пациенту обеспечить максимальный уровень комфорта. Клиники, стационары, больницы, а также любые другие медицинские учреждения полностью соответствуют европейским стандартам. Они оснащены комфортабельной мебелью, качественным оборудованием. А в распоряжении врачей всегда находится арсенал нужных для лечения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израильской медицины всегда готовы сделать все от них зависящее, чтобы лечение было максимально эффектив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2:00Z</dcterms:created>
  <dc:creator>pc</dc:creator>
  <dc:description/>
  <dc:language>en-US</dc:language>
  <cp:lastModifiedBy>pc</cp:lastModifiedBy>
  <dcterms:modified xsi:type="dcterms:W3CDTF">2013-11-07T20:00:00Z</dcterms:modified>
  <cp:revision>18</cp:revision>
  <dc:subject/>
  <dc:title/>
</cp:coreProperties>
</file>