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реди граждан России, Украины, Белоруссии, а также других республик бывшего Союза с каждым годом все более актуальным становится </w:t>
      </w:r>
      <w:r>
        <w:rPr>
          <w:b/>
          <w:bCs/>
        </w:rPr>
        <w:t>лечение за границей</w:t>
      </w:r>
      <w:r>
        <w:rPr/>
        <w:t>. И у каждого – свои причины, чтобы сделать такой выбор. Кто-то придерживается мнения, что за рубежом более качественный уровень медицинского обслуживания. Кто-то может позволить себе такое лечение, и оно не слишком ударит по его карману. А для кого-то лечение в зарубежных больницах – это возможность более быстро стать на ноги. Так или иначе, заботясь о своем здоровье, человек стремится к тому, чтобы курс лечения был наиболее эффективным. В это определение входит и выбор клиники, который не так уж просто сделать, поскольку счет предложений идет на сотни. И выбор лечащего врача. Ведь очень важно, чтобы у него был опыт, и успешный, в избавлении людей от определе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я решение, пройти </w:t>
      </w:r>
      <w:r>
        <w:rPr>
          <w:b/>
          <w:bCs/>
        </w:rPr>
        <w:t>лечение за рубежом</w:t>
      </w:r>
      <w:r>
        <w:rPr/>
        <w:t>, человек сталкивается с большим количеством вопросов. И поиск ответов осложняется не только отсутствием опыта в данной области, но еще и плохим знанием иностранного языка (как для большинства). Времени на то, чтобы собрать все необходимые документы может уйти много. И оно будет исчисляться месяцами. Помимо вопросов, касающихся непосредственно лечения, надо будет решать вопросы переезда в страну и проживания в ней. Это и билеты, и виза, и гостиница. С одной стороны, казалось бы, что сложного в том, чтобы купить авиабилеты? С другой, покупать их надо, когда на руках будут все документы из клиники, в которой будет проходить лечение. И не факт, что на нужное число найдутся места на самолет. К тому же, если вы летали ранее, должны знать, что чем меньше времени остается до даты отлета, тем выше стоимость би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едко бывают ситуации, когда человек, решая вопросы, связанные с его лечением в другой стране, отказывается от этой идеи. Поскольку времени и сил уходит немало. И напрасно. Для того чтобы </w:t>
      </w:r>
      <w:r>
        <w:rPr>
          <w:b/>
          <w:bCs/>
        </w:rPr>
        <w:t>лечение за границей</w:t>
      </w:r>
      <w:r>
        <w:rPr/>
        <w:t xml:space="preserve"> не сопровождалось большим количеством вопросов – его организацию нужно доверить соответствующим специалистам. Именно такие работают в компании «</w:t>
      </w:r>
      <w:r>
        <w:rPr>
          <w:lang w:val="en-US"/>
        </w:rPr>
        <w:t>MedProSoft</w:t>
      </w:r>
      <w:r>
        <w:rPr/>
        <w:t>» и они всегда будут рады прийти каждому из вас на помощь. Организация поездки за рубеж, а также лечения в местных клиниках – это основная обязанность сотрудников нашей компании. При этом от людей, обращающихся к нам за помощью, требуется минимум действий. Главное – принести результаты анализов и обследований, которые были сделаны по месту жительства. Эти документы будут использоваться профессорами-медиками для составления программы лечения. При нашем содействии – это займет минимум времени. Помимо этого, мы оформим визу, забронируем номер в отеле, купим билеты, и будем оказывать всяческое содействие каждому в период его нахождения на лечении в друг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ив нам, вопрос организации своего лечения за рубежом, вы останетесь доволь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5:00Z</dcterms:created>
  <dc:creator>pc</dc:creator>
  <dc:description/>
  <dc:language>en-US</dc:language>
  <cp:lastModifiedBy>pc</cp:lastModifiedBy>
  <dcterms:modified xsi:type="dcterms:W3CDTF">2013-11-08T17:05:00Z</dcterms:modified>
  <cp:revision>23</cp:revision>
  <dc:subject/>
  <dc:title/>
</cp:coreProperties>
</file>