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мцы на весь мир известны своей педантичностью, любовью к порядку. Именно поэтому Германия оставляет в памяти каждого туриста приятные воспоминания. Всегда аккуратные улицы, идеально работающий общественный транспорт, приветливость местных жителей и многие другие факторы способствуют тому, что сюда ежегодно приезжает много людей. Однако, эта страна хороша не только для отдыха. В ней также можно поправить пошатнувшееся здоровье. Еще в давние времена </w:t>
      </w:r>
      <w:r>
        <w:rPr>
          <w:b/>
          <w:bCs/>
        </w:rPr>
        <w:t>лечение в Германии</w:t>
      </w:r>
      <w:r>
        <w:rPr/>
        <w:t xml:space="preserve"> было известно во многих странах, как эффективное и качественное. И хотя тогда медицина была не на столь высоком уровне, как сейчас, немецкие лекари прилагали немало усилий, чтобы помочь каждому, обратившемуся к ним человеку. С тех пор прошли сотни лет, но традиции в медицинской сфере чтимы у немцев и по сей день. Медицина вышла на совершенно новый уровень, стала более качественной. На службе у медиков появились препараты, техника. И на сегодняшний день медицинские центры и клиники Германии любезно открывают свои двери для каждого иностранца, приезжающего к ним на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а Германии у граждан бывшего СССР вызывает разные ассоциации. Кто-то думает о доброжелательности и усердии врачей. Кто-то – о комфортной обстановке медицинских учреждений. Кто-то – о высоком уровне сервиса. Но, так или иначе, ассоциации эти в большинстве своем – положительные. И действительно, не просто найти человека, ассоциации которого были бы связаны с негативом. Именно поэтому </w:t>
      </w:r>
      <w:r>
        <w:rPr>
          <w:b/>
          <w:bCs/>
        </w:rPr>
        <w:t>лечение в Германии</w:t>
      </w:r>
      <w:r>
        <w:rPr/>
        <w:t xml:space="preserve"> из года в год желают пройти все большее количество людей. И хотя для этого приходится решать большое количество вопросов – это мало кого останавливает. Виза, перелет, проживание – это одна сторона медали. Другая касается непосредственно медицины. И здесь речь идет о программе лечения. Этот документ необычайно важен. Он не только показывает, в каких клиниках, и у каких врачей будет лечиться человек. Он позволяет определить стоимость самого лечения. И, конечно же, наличие этого документа на руках существенно упрощает получение визы. Вышеперечисленные задачи можно решать самостоятельно. А можно доверить профессионалам компании «</w:t>
      </w:r>
      <w:r>
        <w:rPr>
          <w:lang w:val="en-US"/>
        </w:rPr>
        <w:t>MedProSoft</w:t>
      </w:r>
      <w:r>
        <w:rPr/>
        <w:t>» и быть уверенным, что все вопросы разрешатся быстро, результативно и в вашу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ботает на территории бывшего СССР уже более пяти лет. И организация </w:t>
      </w:r>
      <w:r>
        <w:rPr>
          <w:b/>
          <w:bCs/>
        </w:rPr>
        <w:t>лечения в Германии</w:t>
      </w:r>
      <w:r>
        <w:rPr/>
        <w:t xml:space="preserve"> является одним из направлений нашей деятельности. Мы берем на себя ответственность, за абсолютно любые задачи, касающиеся данного вопроса. Это и лечебная программа, составляемая известными профессорами в области медицины. Это и открытие визы, и покупка билетов, и бронирование номера в гостинице. Мы также поддерживаем наших клиентов во время их пребывания в стране и готовы прийти на помощь, если возникнет какая-либо ситу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нашей компании соберут весь пакет необходимых документов так быстро, как это будет возмож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8:00Z</dcterms:created>
  <dc:creator>pc</dc:creator>
  <dc:description/>
  <dc:language>en-US</dc:language>
  <cp:lastModifiedBy>pc</cp:lastModifiedBy>
  <dcterms:modified xsi:type="dcterms:W3CDTF">2013-11-08T17:07:00Z</dcterms:modified>
  <cp:revision>27</cp:revision>
  <dc:subject/>
  <dc:title/>
</cp:coreProperties>
</file>