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раиль – страна, которая во всех аспектах является привлекательной для туристов. Великолепный климат, доброжелательное отношение местных жителей, изобилие экзотических фруктов и блюд – это и многое другое является залогом того, что ежегодно в страну пребывают десятки тысяч русскоговорящих туристов. Помимо этого, страна имеет выходы аж к трем морям: Красное, Средиземное и Мертвое. Купание в каждом из них может считаться своего рода оздоровительными процедурами, направленными на закаливание и укрепление иммунитета человеческого организма. Туризм – это основной источник дохода страны. Поэтому ее власти делают все возможное, чтобы предложить отдыхающим большое количество различных вариантов поездки. Автобусные туры, отдых у моря, самостоятельное путешествие, достопримечательности – все это из года в год притягивает большое количество людей. Однако помимо этого есть еще один вид туризма, спрос на который неустанно растет и он относится к медицинскому на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дицинский туризм в Израиле</w:t>
      </w:r>
      <w:r>
        <w:rPr/>
        <w:t xml:space="preserve"> является желанным для большинства туристов. Ведь он предлагает большой комплекс программ, каждая из которых создается индивидуально с учетом предпочтений отдыхающего. Прилет в страну с целью посещения медицинских учреждений актуален не только для людей, которые нуждаются в лечении. Немало граждан со всех просторов бывшего СССР прибывают сюда специально для прохождения профилактического курса. Например, в Израиле можно посетить специализированные массажные центры, специалисты которых помогут избавиться от болей суставов и мышц. Туристическая поездка в эту страну в течение лета может служить также профилактикой против актуальных в России и других странах во время зимы таких заболеваний, как простуда, грипп и про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дицинский туризм в Израиле</w:t>
      </w:r>
      <w:r>
        <w:rPr/>
        <w:t xml:space="preserve"> будет максимально эффективным, если его организацию вы доверите профессионалам с опытом. Разумеется, при желании, можно самостоятельно ознакомиться с клиниками, изучить досье докторов и выбрать тот или иной медицинский центр. Однако придется столкнуться с рядом трудностей: языковой барьер, дорогостоящие телефонные разговоры, записи на месяцы вперед и так далее. Но если программа лечения, оздоровления или профилактики будет доверена специалистам компании «</w:t>
      </w:r>
      <w:r>
        <w:rPr>
          <w:b/>
          <w:bCs/>
          <w:lang w:val="en-US"/>
        </w:rPr>
        <w:t>MedProSoft</w:t>
      </w:r>
      <w:r>
        <w:rPr/>
        <w:t xml:space="preserve">», проблем с ее составлением не возникнет. И вы получите на руки данный документ в ближайш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, вверенные в руки наших сотрудников, составляются профессорами. Поэтому, велика вероятность того, что нужный результат будет достигнут. Мы не только составим программу, но и возьмем на себя решение всех других вопросов, касающихся вашего посещения Израиля с целью оздоровления в местных медицинских центр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4:00Z</dcterms:created>
  <dc:creator>pc</dc:creator>
  <dc:description/>
  <dc:language>en-US</dc:language>
  <cp:lastModifiedBy>pc</cp:lastModifiedBy>
  <dcterms:modified xsi:type="dcterms:W3CDTF">2014-03-15T08:29:00Z</dcterms:modified>
  <cp:revision>17</cp:revision>
  <dc:subject/>
  <dc:title/>
</cp:coreProperties>
</file>