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уда. Издавна в домах зажиточных граждан она считалась не только атрибутом приема пищи, но и декором интерьера. Красивые тарелки, фамильные графины, роскошные сервизы – все это размещалось на видных местах, чтобы радовать своей красотой хозяев дома и его гостей. С тех пор прошли века, но отношение к посуде не изменилось. И сейчас продолжают выпускаться сервизы, графины, салатницы и прочее, что имеет прекрасный внешний вид и служит украшением интерьера. Многими людьми в наше время покупается в дом специальная </w:t>
      </w:r>
      <w:r>
        <w:rPr>
          <w:b/>
          <w:bCs/>
        </w:rPr>
        <w:t>витрина для посуды</w:t>
      </w:r>
      <w:r>
        <w:rPr/>
        <w:t>, которая позволяет демонстрировать имеющуюся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ее </w:t>
      </w:r>
      <w:r>
        <w:rPr>
          <w:b/>
          <w:bCs/>
        </w:rPr>
        <w:t>витрина угловая для посуды</w:t>
      </w:r>
      <w:r>
        <w:rPr/>
        <w:t xml:space="preserve"> была доступна лишь зажиточным гражданам, аристократам. Но сегодня времена изменились и стоимость данной мебели вполне приемлемая, чтобы ее мог позволить себе приобрести практически каждый желающий. Наш магазин специализируется на витринах для хранения посуды, в чем вы можете с легкостью убедиться, изучив каталог на сайте. Наша команда делает все возможное, чтобы каждый клиент, которому необходим </w:t>
      </w:r>
      <w:r>
        <w:rPr>
          <w:b/>
          <w:bCs/>
        </w:rPr>
        <w:t>шкаф витрина для посуды</w:t>
      </w:r>
      <w:r>
        <w:rPr/>
        <w:t xml:space="preserve">, среди предлагаемых моделей нашел именно ту, что придется ему по вкусу и великолепно впишется в интерьер. У нас вы можете </w:t>
      </w:r>
      <w:r>
        <w:rPr>
          <w:b/>
          <w:bCs/>
        </w:rPr>
        <w:t>купить витрину для посуды</w:t>
      </w:r>
      <w:r>
        <w:rPr/>
        <w:t xml:space="preserve"> из ДСП, МДФ или же дерева. При этом, она может иметь абсолютно любой цвет или же размеры. Собираются наши </w:t>
      </w:r>
      <w:r>
        <w:rPr>
          <w:b/>
          <w:bCs/>
        </w:rPr>
        <w:t>стеклянные витрины для посуды</w:t>
      </w:r>
      <w:r>
        <w:rPr/>
        <w:t xml:space="preserve"> с помощью отечественной или импортной фурнитуры. Одним словом, все, что вам будет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бель витрина для посуды</w:t>
      </w:r>
      <w:r>
        <w:rPr/>
        <w:t xml:space="preserve">, которую вы приобретете в нашем магазине, способна будет украсить абсолютно любой, даже самый роскошный, интерьер. Вы сможете разместить на ее полках сервизы, которые являются вашей гордостью или даже представляют фамильную ц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знаете, какую именно хотите </w:t>
      </w:r>
      <w:r>
        <w:rPr>
          <w:b/>
          <w:bCs/>
        </w:rPr>
        <w:t>купить витрину шкаф для посуды</w:t>
      </w:r>
      <w:r>
        <w:rPr/>
        <w:t xml:space="preserve"> – это не беда! Ведь у нас работают квалифицированные консультанты, которые с учетом ваших требований и пожеланий подберут именно ту модель, которая придется вам по вкусу. Специально для того, чтобы вам было легче ориентироваться в выборе, на все </w:t>
      </w:r>
      <w:r>
        <w:rPr>
          <w:b/>
          <w:bCs/>
        </w:rPr>
        <w:t>витрины для посуды фото</w:t>
      </w:r>
      <w:r>
        <w:rPr/>
        <w:t xml:space="preserve"> представлено на страницах нашего сайта. А рядом с каждой моделью представлены также ее подробные характеристики и описание, что позволит вам составить полную картину о том, что представляет собой понравившийся прямой или </w:t>
      </w:r>
      <w:r>
        <w:rPr>
          <w:b/>
          <w:bCs/>
        </w:rPr>
        <w:t>угловой шкаф витрина для посуд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</w:t>
      </w:r>
      <w:r>
        <w:rPr>
          <w:b/>
          <w:bCs/>
        </w:rPr>
        <w:t>витрины под посуду</w:t>
      </w:r>
      <w:r>
        <w:rPr/>
        <w:t xml:space="preserve"> – это практичная мебель, которая станет украшением в вашем доме. В нашем магазине вы можете купить </w:t>
      </w:r>
      <w:r>
        <w:rPr>
          <w:b/>
          <w:bCs/>
        </w:rPr>
        <w:t>витрины для посуды</w:t>
      </w:r>
      <w:r>
        <w:rPr/>
        <w:t xml:space="preserve"> с доставкой и по приемлемой це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2:00Z</dcterms:created>
  <dc:creator>pc</dc:creator>
  <dc:description/>
  <dc:language>en-US</dc:language>
  <cp:lastModifiedBy>pc</cp:lastModifiedBy>
  <dcterms:modified xsi:type="dcterms:W3CDTF">2013-02-04T10:25:00Z</dcterms:modified>
  <cp:revision>43</cp:revision>
  <dc:subject/>
  <dc:title/>
</cp:coreProperties>
</file>