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гда в семье появляется ребенок, родителям приходится решать массу возникших вместе с этим радостным событием вопросов. И одним из наиболее актуальных является вопрос о том, чтобы </w:t>
      </w:r>
      <w:r>
        <w:rPr>
          <w:b/>
          <w:bCs/>
        </w:rPr>
        <w:t>купить детскую кровать</w:t>
      </w:r>
      <w:r>
        <w:rPr/>
        <w:t>. Комфортный сон ребенка очень важен для его развития, особенно в первые годы жизни. Поэтому, к решению данного вопроса стоит подходить очень ответственно. Если же вы обратитесь в наш магазин, то здесь правильный ответ на него вы найдете быстро. И помогут вам в этом наши квалифицированные консультанты, имеющие большой опыт в данном в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меет значения, сколько лет вашему ребенку – в нашем ассортименте непременно найдется модель соответствующая определенной возрастной группе, будь то новорожденный, годовалый ребенок или же подросток. Мы предлагаем изучить наш ассорт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овати от года</w:t>
      </w:r>
      <w:r>
        <w:rPr/>
        <w:t xml:space="preserve"> представлены десятками производителей. Они имеют большую площадь, производятся из качественных материалов и собираются с помощью надежной фурнитуры. </w:t>
      </w:r>
      <w:r>
        <w:rPr>
          <w:b/>
          <w:bCs/>
        </w:rPr>
        <w:t>Детские кровати от года</w:t>
      </w:r>
      <w:r>
        <w:rPr/>
        <w:t>, присутствующие в нашем каталоге, имеют большой срок службы и способны будут выдержать любые нагрузки, которые ребенок будет оказывать. Что немаловажно, ведь дети, как известно, такие непос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выбирая </w:t>
      </w:r>
      <w:r>
        <w:rPr>
          <w:b/>
          <w:bCs/>
        </w:rPr>
        <w:t>кровати для детей</w:t>
      </w:r>
      <w:r>
        <w:rPr/>
        <w:t xml:space="preserve">, следует также задуматься не только вопросом комфорта ребенка, но и вопросом практичности самой мебели. Как известно, у детей всегда много вещей. И часто шкафы просто не справляются с их хранением. Поэтому, место для одежды лишним ну никак не будет. Если вы тоже задумываетесь над этим вопросом, то мы можем предложить вашему вниманию </w:t>
      </w:r>
      <w:r>
        <w:rPr>
          <w:b/>
          <w:bCs/>
        </w:rPr>
        <w:t>кровать с ящиками</w:t>
      </w:r>
      <w:r>
        <w:rPr/>
        <w:t>. Просторные, вместительные – в них вы сможете сложить и постельное белье, и одежду, и игрушки,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аш ребенок подрос, мы будем рады посоветовать вам, приобрести </w:t>
      </w:r>
      <w:r>
        <w:rPr>
          <w:b/>
          <w:bCs/>
        </w:rPr>
        <w:t>кровать от 3 лет</w:t>
      </w:r>
      <w:r>
        <w:rPr/>
        <w:t xml:space="preserve">. Мебель от лучших российских производителей доступна каждому из вас по приемлемым ценам на сайте нашего магазина. </w:t>
      </w:r>
      <w:r>
        <w:rPr>
          <w:b/>
          <w:bCs/>
        </w:rPr>
        <w:t>Детские кровати от 3 лет</w:t>
      </w:r>
      <w:r>
        <w:rPr/>
        <w:t xml:space="preserve">, которые вы можете найти у нас, отличаются дизайном, стилем, цветом. Поэтому, можете даже не сомневаться в том, что у нас вы сможете найти </w:t>
      </w:r>
      <w:r>
        <w:rPr>
          <w:b/>
          <w:bCs/>
        </w:rPr>
        <w:t>кровать от 3</w:t>
      </w:r>
      <w:r>
        <w:rPr/>
        <w:t xml:space="preserve">, которая бы понравилась вашему ребенку и при этом отлично подошла к интерьеру помещения. </w:t>
      </w:r>
      <w:r>
        <w:rPr>
          <w:b/>
          <w:bCs/>
        </w:rPr>
        <w:t>Детская кровать 3 года</w:t>
      </w:r>
      <w:r>
        <w:rPr/>
        <w:t xml:space="preserve"> обеспечит вашему ребенку комфортный и здоров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тех, чей ребенок уже подрос, мы предлагаем превосходные </w:t>
      </w:r>
      <w:r>
        <w:rPr>
          <w:b/>
          <w:bCs/>
        </w:rPr>
        <w:t>подростковые крова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ывая у нас мебель, вы получаете приемлемые цены и доставку по вашему адр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pc</dc:creator>
  <dc:description/>
  <dc:language>en-US</dc:language>
  <cp:lastModifiedBy>pc</cp:lastModifiedBy>
  <dcterms:modified xsi:type="dcterms:W3CDTF">2013-02-04T11:01:00Z</dcterms:modified>
  <cp:revision>39</cp:revision>
  <dc:subject/>
  <dc:title>кровать с ящиками</dc:title>
</cp:coreProperties>
</file>