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любом доме или квартире спальня является местом отдыха. Здесь непременно должен царить уют, романтика, спокойствие. Поэтому, правильный подбор мебели для этой комнаты является очень важным. Во-первых, она должна вписываться в интерьер. Во-вторых, не должно быть ничего лишнего. В-третьих, каждая выбранная мебель должна быть практичной. И всем трем выше озвученным правилам соответствуют </w:t>
      </w:r>
      <w:r>
        <w:rPr>
          <w:b/>
          <w:bCs/>
        </w:rPr>
        <w:t>комоды для спаль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мебель прижилась в спальне очень давно. Сложно сказать, сколько веков назад появились первые </w:t>
      </w:r>
      <w:r>
        <w:rPr>
          <w:b/>
          <w:bCs/>
        </w:rPr>
        <w:t>комоды и тумбы для спальни</w:t>
      </w:r>
      <w:r>
        <w:rPr/>
        <w:t xml:space="preserve">. Но тот факт, что этот период времени исчисляется веками – не вызывает ни у кого сомнения. До наших дней дошло немало образцов комодов, возраст которых составляет несколько веков. И хотя сейчас эти </w:t>
      </w:r>
      <w:r>
        <w:rPr>
          <w:b/>
          <w:bCs/>
        </w:rPr>
        <w:t>комоды и шкафы для спальни</w:t>
      </w:r>
      <w:r>
        <w:rPr/>
        <w:t xml:space="preserve"> выглядят не так величественно, как ранее, они не утратили своей былой роскоши и шар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ее </w:t>
      </w:r>
      <w:r>
        <w:rPr>
          <w:b/>
          <w:bCs/>
        </w:rPr>
        <w:t>мебель для спальни, комоды</w:t>
      </w:r>
      <w:r>
        <w:rPr/>
        <w:t xml:space="preserve"> не исключение, делалась исключительно из древесины. Стоила она очень дорого. Позволить себе такое удовольствие могли исключительно богатые горожане. Но сегодня, и это не может не радовать, комоды доступны для всех. Технический прогресс, пришедший к нам в двадцатом веке, позволил существенно сократить трудозатраты на их производство. Также были созданы современные материалы, такие как МДФ и ДСП, стоимость которых оказалась в разы ниже, нежели древесины. Если вы желаете </w:t>
      </w:r>
      <w:r>
        <w:rPr>
          <w:b/>
          <w:bCs/>
        </w:rPr>
        <w:t>купить комод для спальни</w:t>
      </w:r>
      <w:r>
        <w:rPr/>
        <w:t xml:space="preserve">, то в таком случае вы пришли по адресу. Поскольку наш магазин предлагает своим клиентам один из самых широких ассортиментов в Санкт-Петербур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в нашем каталоге присутствует более ста моделей. Поэтому, мы с уверенностью можем утверждать, что вкус каждого будет удовлетворен, каким бы требовательным он не был. Мы можем предложить как современную модель из ДСП, которая стоит недорого, так и роскошный деревянный </w:t>
      </w:r>
      <w:r>
        <w:rPr>
          <w:b/>
          <w:bCs/>
        </w:rPr>
        <w:t>комод с зеркалом в спальню</w:t>
      </w:r>
      <w:r>
        <w:rPr/>
        <w:t xml:space="preserve">, который выполнен в классическом, средневековом сти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 привлекательно выглядят </w:t>
      </w:r>
      <w:r>
        <w:rPr>
          <w:b/>
          <w:bCs/>
        </w:rPr>
        <w:t>белые комоды для спальни</w:t>
      </w:r>
      <w:r>
        <w:rPr/>
        <w:t xml:space="preserve">. Они по праву считаются универсальными, поскольку идеально будут сочетаться практически с любым интерьером. К тому же, любой </w:t>
      </w:r>
      <w:r>
        <w:rPr>
          <w:b/>
          <w:bCs/>
        </w:rPr>
        <w:t>белый комод для спальни</w:t>
      </w:r>
      <w:r>
        <w:rPr/>
        <w:t xml:space="preserve"> имеет еще и солидный внешний вид, что однозначно является его достоин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енные в нашем каталоге </w:t>
      </w:r>
      <w:r>
        <w:rPr>
          <w:b/>
          <w:bCs/>
        </w:rPr>
        <w:t>комоды для спальни цены</w:t>
      </w:r>
      <w:r>
        <w:rPr/>
        <w:t xml:space="preserve"> имеют весьма адекватные, поскольку мы напрямую сотрудничаем с производителем. Многие наши клиенты убедились в том, что покупать у нас мебель – весьма выгодно. А для того, чтобы облегчить вам выбор, все </w:t>
      </w:r>
      <w:r>
        <w:rPr>
          <w:b/>
          <w:bCs/>
        </w:rPr>
        <w:t>комоды для спальни фото</w:t>
      </w:r>
      <w:r>
        <w:rPr/>
        <w:t xml:space="preserve"> снаб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анный вами товар мы готовы доставить в любую точку гор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9:00Z</dcterms:created>
  <dc:creator>pc</dc:creator>
  <dc:description/>
  <dc:language>en-US</dc:language>
  <cp:lastModifiedBy>pc</cp:lastModifiedBy>
  <dcterms:modified xsi:type="dcterms:W3CDTF">2013-02-04T14:31:00Z</dcterms:modified>
  <cp:revision>51</cp:revision>
  <dc:subject/>
  <dc:title/>
</cp:coreProperties>
</file>