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одульные стенки</w:t>
      </w:r>
      <w:r>
        <w:rPr/>
        <w:t xml:space="preserve"> появились на российском рынке достаточно давно. Однако свою популярность получили лишь недавно. Сложно сказать, почему </w:t>
      </w:r>
      <w:r>
        <w:rPr>
          <w:b/>
          <w:bCs/>
        </w:rPr>
        <w:t>модульные стенки в СПБ</w:t>
      </w:r>
      <w:r>
        <w:rPr/>
        <w:t xml:space="preserve"> стали актуальными среди покупателей мебели. Возможно, большинству надоели типичные шкафы и они решили отойти от классики. А, возможно, по той причине, что </w:t>
      </w:r>
      <w:r>
        <w:rPr>
          <w:b/>
          <w:bCs/>
        </w:rPr>
        <w:t>гостиные модульные стенки</w:t>
      </w:r>
      <w:r>
        <w:rPr/>
        <w:t xml:space="preserve"> являются более практичными. Так или иначе, факт остается фактом. Сейчас мы расскажем об этой мебели более подробно. И если вы в настоящий момент находитесь в поиске новой мебели в гостиную или собираетесь искать таковую в ближайшее время, мы рекомендуем вам дочитать эти строки до конца. Возможно, вы почерпнете здесь немало полезной информации и вскоре после прочтения </w:t>
      </w:r>
      <w:r>
        <w:rPr>
          <w:b/>
          <w:bCs/>
        </w:rPr>
        <w:t>модульная стенка для гостиной</w:t>
      </w:r>
      <w:r>
        <w:rPr/>
        <w:t>, займет достойное место в ваше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ть выше мы говорили о том, что одной из возможных причин, по которым многие сейчас хотят </w:t>
      </w:r>
      <w:r>
        <w:rPr>
          <w:b/>
          <w:bCs/>
        </w:rPr>
        <w:t>купить модульную стенку</w:t>
      </w:r>
      <w:r>
        <w:rPr/>
        <w:t xml:space="preserve">, является практичность этой мебели. И мы упомянули об этом не случайно. Так как практичность данной мебели – ее основное достоинство. Если вы покупаете стенку, то можете забыть о сервантах, книжных шкафах, тумбах для телевизора и так далее. все это вам заменят современные </w:t>
      </w:r>
      <w:r>
        <w:rPr>
          <w:b/>
          <w:bCs/>
        </w:rPr>
        <w:t>мебельные модульные стенк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обратить внимание на наш каталог, в котором </w:t>
      </w:r>
      <w:r>
        <w:rPr>
          <w:b/>
          <w:bCs/>
        </w:rPr>
        <w:t>модульные стенки-горки</w:t>
      </w:r>
      <w:r>
        <w:rPr/>
        <w:t xml:space="preserve"> представлены широким ассортиментом. Как говорится, на любой вкус, цвет и кошелек. У вас есть пожелания? Озвучьте их нашему консультанту. И вам не потребуется листать сотни доступных моделей. Наш сотрудник сразу подскажет вам, какие именно варианты удовлетворяют заявленным требованиям. Так или иначе, будете вы сами искать </w:t>
      </w:r>
      <w:r>
        <w:rPr>
          <w:b/>
          <w:bCs/>
        </w:rPr>
        <w:t>модульные стенки по фото</w:t>
      </w:r>
      <w:r>
        <w:rPr/>
        <w:t xml:space="preserve"> или вам поможет наш специалист, можете не сомневаться в том, что вы найдете то, что идеально бы вписывалось в дизайн вашей гост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купить </w:t>
      </w:r>
      <w:r>
        <w:rPr>
          <w:b/>
          <w:bCs/>
        </w:rPr>
        <w:t>стенку модульную недорого</w:t>
      </w:r>
      <w:r>
        <w:rPr/>
        <w:t xml:space="preserve"> – нет ничего проще. Достаточно для этого использовать наш фильтр, который позволит оставить в каталоге лишь варианты наиболее приемлемой для вас цены. А уж из оставшихся вариантов вы сможете заказать ту стенку, которая будет иде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упая в нашем </w:t>
      </w:r>
      <w:r>
        <w:rPr>
          <w:b/>
          <w:bCs/>
        </w:rPr>
        <w:t>интернет-магазине модульные стенки</w:t>
      </w:r>
      <w:r>
        <w:rPr/>
        <w:t xml:space="preserve"> не стоит также волноваться и о качестве, поскольку оно – высшего уровня. Мы сотрудничаем исключительно с надежными производителями, которые выпускают качественную продукцию, сделанную из совреме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дадим вам </w:t>
      </w:r>
      <w:r>
        <w:rPr>
          <w:b/>
          <w:bCs/>
        </w:rPr>
        <w:t>модульные стенки в Санкт-Петербурге</w:t>
      </w:r>
      <w:r>
        <w:rPr/>
        <w:t xml:space="preserve">, о которых вы так давно мечтали и доставим вашу покупку по указанному адрес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46:00Z</dcterms:created>
  <dc:creator>pc</dc:creator>
  <dc:description/>
  <dc:language>en-US</dc:language>
  <cp:lastModifiedBy>pc</cp:lastModifiedBy>
  <dcterms:modified xsi:type="dcterms:W3CDTF">2013-02-05T23:44:00Z</dcterms:modified>
  <cp:revision>38</cp:revision>
  <dc:subject/>
  <dc:title>модульные стенки</dc:title>
</cp:coreProperties>
</file>