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хонные уголки для многих стали неотъемлемой частью интерьера кухни. Данная мебель идеально подходит для каждого, кто желает трапезничать с комфортом или же хочет привнести в интерьер данного помещения некую романтическую ауру. </w:t>
      </w:r>
      <w:r>
        <w:rPr>
          <w:b/>
          <w:bCs/>
        </w:rPr>
        <w:t>Кухонный мягкий уголок</w:t>
      </w:r>
      <w:r>
        <w:rPr/>
        <w:t xml:space="preserve"> представляет своего рода диванчик, о форме которого не сложно догадаться по его названию. </w:t>
      </w:r>
      <w:r>
        <w:rPr>
          <w:b/>
          <w:bCs/>
        </w:rPr>
        <w:t>Кухонные уголки в СПБ</w:t>
      </w:r>
      <w:r>
        <w:rPr/>
        <w:t xml:space="preserve"> представлены широким ассортиментом. Поэтому, если вам по нраву данная мебель, вы непременно найдете именно тот </w:t>
      </w:r>
      <w:r>
        <w:rPr>
          <w:b/>
          <w:bCs/>
        </w:rPr>
        <w:t>кухонный уголок для кухни</w:t>
      </w:r>
      <w:r>
        <w:rPr/>
        <w:t>, о котором меч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мебель состоит, если можно так выразиться, из двух частей. Первая часть – это каркас. Он может делаться из дерева, из ДСП или же МДФ. Само собой, от того, какой именно материал будет выбрать для каркаса, зависит по какой цене </w:t>
      </w:r>
      <w:r>
        <w:rPr>
          <w:b/>
          <w:bCs/>
        </w:rPr>
        <w:t>купить кухонный уголок</w:t>
      </w:r>
      <w:r>
        <w:rPr/>
        <w:t xml:space="preserve">, вы сможете – высокой или низкой. Ко второй части следует отнести спинки и сиденья, которые имеют красивую обивку. Под ней, как правило, скрывается какой-то мягкий материал. Зачастую большие и </w:t>
      </w:r>
      <w:r>
        <w:rPr>
          <w:b/>
          <w:bCs/>
        </w:rPr>
        <w:t>маленькие кухонные уголки</w:t>
      </w:r>
      <w:r>
        <w:rPr/>
        <w:t xml:space="preserve"> хранят под обивкой поролон, благодаря чему сидеть на них очень приятно. Что же касается обивки, то тут вариантов масса. Это может быть какая-то ткань. Или же кожезаменитель. Или же натуральная кожа. Здесь все зависит от фантазии дизайнера. И, конечно же, этот материал также влияет на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</w:t>
      </w:r>
      <w:r>
        <w:rPr>
          <w:b/>
          <w:bCs/>
        </w:rPr>
        <w:t>купить кухонный уголок в СПБ</w:t>
      </w:r>
      <w:r>
        <w:rPr/>
        <w:t xml:space="preserve">, добро пожаловать в наш магазин, в котором ассортимент и качество мебели превзойдет все ваши ожидания. Наш </w:t>
      </w:r>
      <w:r>
        <w:rPr>
          <w:b/>
          <w:bCs/>
        </w:rPr>
        <w:t>магазин кухонных уголков</w:t>
      </w:r>
      <w:r>
        <w:rPr/>
        <w:t xml:space="preserve"> предложит вашему вниманию десятки, сотни разнообразных моделей от лучших отечественных производителей. Позволим себе отметить, что весьма популярным на сегодняшний день является </w:t>
      </w:r>
      <w:r>
        <w:rPr>
          <w:b/>
          <w:bCs/>
        </w:rPr>
        <w:t>кухонный уголок Виктория</w:t>
      </w:r>
      <w:r>
        <w:rPr/>
        <w:t>. Он представлен разными моделями, как по цене, так и по диз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нсультанты предложат вам как </w:t>
      </w:r>
      <w:r>
        <w:rPr>
          <w:b/>
          <w:bCs/>
        </w:rPr>
        <w:t>кухонные уголки мини</w:t>
      </w:r>
      <w:r>
        <w:rPr/>
        <w:t xml:space="preserve">, рассчитанные на кухни малой площади, так и крупногабаритную мебель. При этом материал и стиль никак не зависит от размеров изделия. Даже </w:t>
      </w:r>
      <w:r>
        <w:rPr>
          <w:b/>
          <w:bCs/>
        </w:rPr>
        <w:t>кухонные уголки для маленькой кухни</w:t>
      </w:r>
      <w:r>
        <w:rPr/>
        <w:t xml:space="preserve"> могут быть сделаны из дорогой древесины, оббиты натуральной кожей, и иметь стиль царской мебели. Поверьте, такие изделия выглядят необычайно шика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е наш ассортимент. Мы уверены, что вы сможете найти то, что так давно искали. Выбранный вами </w:t>
      </w:r>
      <w:r>
        <w:rPr>
          <w:b/>
          <w:bCs/>
        </w:rPr>
        <w:t>уголок кухонный в Петербурге</w:t>
      </w:r>
      <w:r>
        <w:rPr/>
        <w:t xml:space="preserve"> мы доставим по нужному адр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4:00Z</dcterms:created>
  <dc:creator>pc</dc:creator>
  <dc:description/>
  <dc:language>en-US</dc:language>
  <cp:lastModifiedBy>pc</cp:lastModifiedBy>
  <dcterms:modified xsi:type="dcterms:W3CDTF">2014-03-15T08:28:00Z</dcterms:modified>
  <cp:revision>33</cp:revision>
  <dc:subject/>
  <dc:title>кухонные уголки в спб</dc:title>
</cp:coreProperties>
</file>