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наше время сложно представить магазин продуктовых товаров, на полках которого не было алкогольной продукции, поскольку она существенно влияет на общую выручку и, соответственно, доходы магазина. Однако, у нашего государства взгляд на торговлю алкоголем – особый. Если крупы, рыбу, мясо и прочие продукты можно продавать без оформления лишней документации, то с алкоголем такая ситуация невозможна. Для того чтобы иметь право реализовывать продукцию данного типа, владелец магазина в обязательном порядке должен получить лицензию на розничную торговлю алкого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не каждый прислушивается к этой букве закона и выставляет на полки подакцизный товар, не оформив соответствующей документации. Причины таких поступков у каждого свои. Кто-то – экономит время (ведь получение лицензии – это не вопрос двух минут). Кто-то действует с мыслями, что маленький магазинчик на окраине никогда не проверят. И можно долго еще перечислять причины, которые толкают людей на торговлю алкоголем в розницу без лицензии. Но, так или иначе, чтобы не было причиной такого поступка, вывод напрашивается один: проблем с законом в таком случае не избежать. А наказание за отсутствие нужного документа может быть самым разным, начиная от огромных штрафов, заканчивая закрытием мага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избежать проблем с законом и вместе с тем не тратить время на получение разрешительной документации, вы можете обратиться за помощью в нашу компанию, для которой получение лицензии на розничную торговлю алкоголем в магазинах – является одной из основных специализаций. Вот уже более пяти лет мы работаем на данном поприще, и каждый наш клиент остается доволен сотрудни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ерять решение данного вопроса команде профессионалов выгодно в первую очередь ради экономии времени. Сбор и заполнение документов, очереди у кабинетов, получение всех необходимых печатей – все эти и многие другие процедуры получения лицензии наша компания сделает са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делаем все от нас зависящее, чтобы процедура получения лицензии заняла минимум времени и клиент смог в кратчайшие сроки приступить к торговле, не нарушая действующего законодатель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енты, обратившиеся к нам, не пожалели о своем решении. И, гарантируем, вы также будете довольны сотрудничеств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30:00Z</dcterms:created>
  <dc:creator>pc</dc:creator>
  <dc:description/>
  <dc:language>en-US</dc:language>
  <cp:lastModifiedBy>pc</cp:lastModifiedBy>
  <dcterms:modified xsi:type="dcterms:W3CDTF">2013-09-26T14:54:00Z</dcterms:modified>
  <cp:revision>13</cp:revision>
  <dc:subject/>
  <dc:title/>
</cp:coreProperties>
</file>