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ры, рестораны, кафе, а также другие заведения общественного питания в наше время пользуются большой популярностью. Некоторые люди в них отмечают праздники, некоторые – устраивают романтические свидания, а кто-то просто приходит перекусить. Вне зависимости от того, по какой причине люди приходят в рестораны, кафе или бары, большинство из них в обязательном порядке заказывают какие-то алкогольные напитки. Розничная торговля алкоголем для заведений общественного питания – это хороший источник дохода. Поэтому найти ресторан или кафе в меню, которого отсутствовало бы вино, водка, пиво и прочие популярные напитки – очень сл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владелец подобного заведения, готовясь открытию, сталкивается с проблемой оформления немалого количества разрешительных документов. И если на приготовление блюд не требуется никаких лицензий, то этого нельзя сказать о розничной продаже алкоголя в ресторане, кафе или баре. Торговля алкогольными напитками без лицензии – это наказуемое деяние. Степень наказания будет зависеть от серьезности проступка. Предприниматель, который рискнул указать в меню своего заведения хотя бы вино, не имея на то лицензии, рискует уплатить в государственную казну большую сумму денег. А то и вовсе лишиться свое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ть лицензию на торговлю алкоголем – не самое простое дело. Во-первых, необходимо собрать немалое количество документов. Во-вторых, предоставить их в соответствующие инстанции. В-третьих, собрать немалое количество подписей в кабинетах разных уровней. И только потом – ждать получения лицензии. Не имея опыта, на это можно потратить месяц, два, если не больше. А ведь это – не единственная проблема, мешающая открытию заведения. И чтобы не тратить на ее решение свое личное время, вы можете доверить этот вопрос нашей команде профессионалов, для которых получение лицензий на розничную торговлю алкоголем в ресторанах или барах – накатанная кол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тившись в нашу компанию, вы сможете переложить столь серьезный груз со своих плеч на плечи профессионалов, которые быстро и в соответствии с требованиями законодательства разрешат все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ение лицензии на розничную торговлю алкоголем нам доверили десятки заведений в городе и владелец каждого из них остался доволен. Гарантируем, что вы не будете исключением, и у вас возникнет желание сотрудничать с нами внов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43:00Z</dcterms:created>
  <dc:creator>pc</dc:creator>
  <dc:description/>
  <dc:language>en-US</dc:language>
  <cp:lastModifiedBy>pc</cp:lastModifiedBy>
  <dcterms:modified xsi:type="dcterms:W3CDTF">2013-09-26T17:11:00Z</dcterms:modified>
  <cp:revision>16</cp:revision>
  <dc:subject/>
  <dc:title/>
</cp:coreProperties>
</file>