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Лицензия на розничную торговлю алкоголем, как для ресторанов, так и для магазинов, выдается строго на определенный срок, который указывается на самом документе. Как правило, это период времени в несколько лет. По истечении срока действия лицензии владелец заведения обязательно должен озаботиться вопросом ее продления, чтобы избежать возможных проб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юридический практике нашей компании встречалось немало ситуаций, когда владельцы заведений или магазинов забывали/закрывали глаза или же просто не хотели идти продлевать лицензию, мотивируя тем, что она была выдана, то продление ее – формальность, думать о которой не стоит. Но это не так. Далеко не факт, что если лицензия была выдана, она будет продлена. Если магазин, ресторан или кафе были уличены в нарушении правил торговли алкоголем (например, продажа данной продукции несовершеннолетним), то продление лицензии может быть под вопро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мо этого, просроченная лицензия приравнивается контролирующими органами к ее отсутствию. Поэтому если проверка соответствующими органами выявит наличие лицензии с истекшим сроком действия, как минимум штраф – гарантирован. Чтобы избежать такого рода проблем, не думая о вопросе продления – доверьте его профессионалам, работающим в нашей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 большой опыт в успешном решении такого рода задач. Мы сможем оперативно подготовить полный комплект документов, необходимых для прохождения процедуры продления лицензии. Вам не придется стоять в очередях, вам не придется изучать законы и узнавать, что нужно для данных юридических процедур – все это за вас сделают квалифицированные юристы с большим опытом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чество с нами будет выгодно также в том случае, если за время работы у заведения были выявлены нарушения, касающиеся торговли с алкоголем. Наши специалисты сделают все возможное, чтобы уладить данный конфликт и дать вашему магазину, ресторану, кафе или бару возможность реализовывать в розницу алкоголь в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опыт наших специалистов позволяет продлевать лицензию в короткие сроки. Однако, мы рекомендуем нашим клиентам сообщать об окончании срока действия лицензии за месяц-два. В таком случае наше юридическая компания может гарантировать своевременное получение нового документа, что позволит вести торговлю алкоголем без перерыва на прод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49:00Z</dcterms:created>
  <dc:creator>pc</dc:creator>
  <dc:description/>
  <dc:language>en-US</dc:language>
  <cp:lastModifiedBy>pc</cp:lastModifiedBy>
  <dcterms:modified xsi:type="dcterms:W3CDTF">2013-09-26T20:24:00Z</dcterms:modified>
  <cp:revision>14</cp:revision>
  <dc:subject/>
  <dc:title/>
</cp:coreProperties>
</file>