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 торговле алкоголем государство предъявляет более строгие требования, нежели к торговле иными продуктовыми товарами. И на это есть серьезные основания. Алкогольная продукция – дело сверхприбыльное. Учитывая этот факт, находятся желающие закупить более дешевый алкоголь, изготовленный, так сказать, «кустарным» методом. Тем самым, получив меньшую закупочную цену и обеспечив более высокий доход. Также находится немало желающих продать алкоголь несовершеннолетним, что строжайше запрещено законом. И такого рода нарушений может быть немало. Именно поэтому все точки продажи алкогольной продукции периодически проверяются департаме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ки департамента могут быть плановые и внеплановые. Но даже в тех ситуациях, когда заведения заранее предупреждены о грядущем контроле, весьма часто выявляют нарушения, как со стороны руководства заведения, так и со стороны персонала. Нарушения могут караться по-разному, начиная штрафом и заканчивая аннулированием лицен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департаментом – это время и нервы, потраченные персоналом и владельцем заведения или магазина. Чем дольше длится проверка – тем больший убыток несет заведение. И чтобы этот убыток был минимален, следует доверить решение всех вопросов, связанных с проверкой, профессионалам из данно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компания всегда придет вам на помощь. Будучи поставленными в известность о плановой проверке заранее, наши специалисты приведут в порядок и подготовят необходимые для сотрудников департамента документы, изучат ситуацию в заведении и предоставят рекомендации по устранению недочетов, что поможет избежать наложения штрафов, а также претензий со стороны проверяющих служб. В случае необходимости, наши специалисты будут представлять ваши интересы при общении с проверяю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пециалисты также будут рады помочь в случае внеплановой проверки, осуществляемой департаментом. Достаточно просто позвонить в нашу компанию – и сразу же к вам будут направлены сотрудники для решения возникающих вопросов и защиты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чи компетентными, в вопросах торговли алкоголем и в совершенстве зная законодательную базу, наши специалисты сделают все возможное, чтобы проверка, как плановая, так и внеплановая, прошли для ваших заведений незаметно и максимально быстр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5:00Z</dcterms:created>
  <dc:creator>pc</dc:creator>
  <dc:description/>
  <dc:language>en-US</dc:language>
  <cp:lastModifiedBy>pc</cp:lastModifiedBy>
  <dcterms:modified xsi:type="dcterms:W3CDTF">2013-09-26T21:16:00Z</dcterms:modified>
  <cp:revision>20</cp:revision>
  <dc:subject/>
  <dc:title/>
</cp:coreProperties>
</file>