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зеро, пруд или же небольшой водоем всегда придавали ландшафту особую изюминку. Во-первых, водная гладь делала пейзаж местности более красивым. Во-вторых, озеро всегда позволяло своему владельцу получить удовольствие от купания, ловли рыбы или же просто отдыха на берегу. До недавних пор многие люди, если была такая возможность, стремились получить во владение земельный участок с озером или прудом. Сегодня же рациональность данного стремления отпала. Поскольку встречаются такие участки все реже, стоят баснословных денег. И гораздо проще – заказать копку озера или водоема нужных размеров.</w:t>
      </w:r>
    </w:p>
    <w:p>
      <w:pPr>
        <w:pStyle w:val="Normal"/>
        <w:rPr/>
      </w:pPr>
      <w:r>
        <w:rPr/>
      </w:r>
    </w:p>
    <w:p>
      <w:pPr>
        <w:pStyle w:val="Normal"/>
        <w:rPr/>
      </w:pPr>
      <w:r>
        <w:rPr/>
        <w:t xml:space="preserve">Копку озер следует доверять исключительно профессионалам, которые специализируются на оказании данной услуги. Для того, чтобы работа дала ожидаемый результат, необходима профессиональная спецтехника. Именно таковой обладает наша компания, для которой копка озер – это одна из основных специализаций. За последние годы мы вырыли более двухсот прудов и водоем площадью от 0.2 до нескольких гектар, расположенных на различных территориях. </w:t>
      </w:r>
    </w:p>
    <w:p>
      <w:pPr>
        <w:pStyle w:val="Normal"/>
        <w:rPr/>
      </w:pPr>
      <w:r>
        <w:rPr/>
      </w:r>
    </w:p>
    <w:p>
      <w:pPr>
        <w:pStyle w:val="Normal"/>
        <w:rPr/>
      </w:pPr>
      <w:r>
        <w:rPr/>
        <w:t>В своей работе специалисты нашей компании применяют профессиональную технику, как импортного, так и отечественного производства. Главным орудием при копке озер являются немецкие экскаваторы, оснащенные болотной гусеницей. Данная спецтехника прекрасно справляется со своей задачей, не застревая даже в болотной трясине. На помощь ей приходят бульдозеры и экскаваторы, которые позволяют убирать вырытую землю.</w:t>
      </w:r>
    </w:p>
    <w:p>
      <w:pPr>
        <w:pStyle w:val="Normal"/>
        <w:rPr/>
      </w:pPr>
      <w:r>
        <w:rPr/>
      </w:r>
    </w:p>
    <w:p>
      <w:pPr>
        <w:pStyle w:val="Normal"/>
        <w:rPr/>
      </w:pPr>
      <w:r>
        <w:rPr/>
        <w:t>Наши специалисты всегда готовы выехать на местность, ответить на любые вопросы и дать рекомендации касательно того, каким образом лучше реализовать водоем, сколько на это уйдет времени, и сколько будет стоить.</w:t>
      </w:r>
    </w:p>
    <w:p>
      <w:pPr>
        <w:pStyle w:val="Normal"/>
        <w:rPr/>
      </w:pPr>
      <w:r>
        <w:rPr/>
      </w:r>
    </w:p>
    <w:p>
      <w:pPr>
        <w:pStyle w:val="Normal"/>
        <w:rPr/>
      </w:pPr>
      <w:r>
        <w:rPr/>
        <w:t xml:space="preserve">В компетенции нашей команды не только копка озер, но и очистка уже существующих. С течением времени на дне озер скапливается ил, грязь, перегнившие водоросли. Если не применять мер по очистке водоемов, то это в дальнейшем приведет к гибели живых организмов (рыбы, улиток, лягушек) и сделает невозможным купание в его водах. Наша компания, используя профессиональную технику, выполнит откачку воды из озера и очистит его дно целиком. Мы работаем с озерами площадью вплоть до несколько гектар. Все работы проводятся без вреда для рыбы и прочих водных обитателей. </w:t>
      </w:r>
    </w:p>
    <w:p>
      <w:pPr>
        <w:pStyle w:val="Normal"/>
        <w:rPr/>
      </w:pPr>
      <w:r>
        <w:rPr/>
      </w:r>
    </w:p>
    <w:p>
      <w:pPr>
        <w:pStyle w:val="Normal"/>
        <w:rPr/>
      </w:pPr>
      <w:r>
        <w:rPr/>
        <w:t xml:space="preserve">Наша команда выполнит очистку или копку озера, пруда или водоема вне зависимости от глубины и площади на высококачественном уров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41:00Z</dcterms:created>
  <dc:creator>pc</dc:creator>
  <dc:description/>
  <dc:language>en-US</dc:language>
  <cp:lastModifiedBy>pc</cp:lastModifiedBy>
  <dcterms:modified xsi:type="dcterms:W3CDTF">2013-04-07T21:45:00Z</dcterms:modified>
  <cp:revision>31</cp:revision>
  <dc:subject/>
  <dc:title/>
</cp:coreProperties>
</file>