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ждое здание, построенное человеком, имеет определенный срок службы. Рано или поздно наступает момент, когда никакие капитальные ремонты не смогут сделать ни жилой дом, ни цеха предприятия, ни иную конструкцию пригодной для дальнейшей эксплуатации и безопасной для человека. В такой ситуации возникает единственно правильное решение – снос здания, которое отслужило свой эксплуатационный срок и может представлять опасность разрушения.</w:t>
      </w:r>
    </w:p>
    <w:p>
      <w:pPr>
        <w:pStyle w:val="Normal"/>
        <w:rPr/>
      </w:pPr>
      <w:r>
        <w:rPr/>
      </w:r>
    </w:p>
    <w:p>
      <w:pPr>
        <w:pStyle w:val="Normal"/>
        <w:rPr/>
      </w:pPr>
      <w:r>
        <w:rPr/>
        <w:t>Очень часто люди, сталкивающиеся с вопросом демонтажа и сноса ветхих конструкций, считают, что могут самостоятельно решить данную проблему. Например, пригласить мастеров с кувалдами или бульдозер и все – вопрос решен, здание убрано. Однако, эти суждения в корне не верны. И каждый, кто решается проверить их на практике, в этом сможет убедиться. И хорошо, если стены ветхого здания не рухнут на людей, которые демонтируют его исключительно путем применения силы.</w:t>
      </w:r>
    </w:p>
    <w:p>
      <w:pPr>
        <w:pStyle w:val="Normal"/>
        <w:rPr/>
      </w:pPr>
      <w:r>
        <w:rPr/>
      </w:r>
    </w:p>
    <w:p>
      <w:pPr>
        <w:pStyle w:val="Normal"/>
        <w:rPr/>
      </w:pPr>
      <w:r>
        <w:rPr/>
        <w:t>Демонтаж и снос зданий, вне зависимости от их вида – это задача, доверять которую необходимо профессионалам в данной области. Мало иметь нужное оборудование, мало иметь необходимую спецтехнику. Нужно знать, каким образом все это применить, чтобы демонтаж сооружений прошел без последствий. Более того, если речь идет о заводе, фабрике или ином предприятии, то следует придерживаться также правил демонтажа металлических конструкций, коих на территории завода должно быть не мало.</w:t>
      </w:r>
    </w:p>
    <w:p>
      <w:pPr>
        <w:pStyle w:val="Normal"/>
        <w:rPr/>
      </w:pPr>
      <w:r>
        <w:rPr/>
      </w:r>
    </w:p>
    <w:p>
      <w:pPr>
        <w:pStyle w:val="Normal"/>
        <w:rPr/>
      </w:pPr>
      <w:r>
        <w:rPr/>
        <w:t>Быстро, качественно и с соблюдением всех требований выполнить демонтаж зданий любого типа готова наша компания. Осуществление задач по сносу сооружений выполняет профессиональная бригада из нескольких человек. Их знания, навыки и опыт – это как раз то, что необходимо для решения такого рода задач. В распоряжении нашей компании находится профессиональная спецтехника немецкого и отечественного производства, которая позволит нашей бригаде существенно ускорить процесс демонтажа.</w:t>
      </w:r>
    </w:p>
    <w:p>
      <w:pPr>
        <w:pStyle w:val="Normal"/>
        <w:rPr/>
      </w:pPr>
      <w:r>
        <w:rPr/>
      </w:r>
    </w:p>
    <w:p>
      <w:pPr>
        <w:pStyle w:val="Normal"/>
        <w:rPr/>
      </w:pPr>
      <w:r>
        <w:rPr/>
        <w:t>Перед тем, как приступить к выполнению работ, наши специалисты выезжают на объект, оценивают объемы, уровень сложности и называют заказчику стоимость и сроки. Мы гарантируем, что все обязательства будут выполнены с нашей стороны согласно договора.</w:t>
      </w:r>
    </w:p>
    <w:p>
      <w:pPr>
        <w:pStyle w:val="Normal"/>
        <w:rPr/>
      </w:pPr>
      <w:r>
        <w:rPr/>
      </w:r>
    </w:p>
    <w:p>
      <w:pPr>
        <w:pStyle w:val="Normal"/>
        <w:rPr/>
      </w:pPr>
      <w:r>
        <w:rPr/>
        <w:t xml:space="preserve">Наша компания готова выполнить демонтаж любого уровня слож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49:00Z</dcterms:created>
  <dc:creator>pc</dc:creator>
  <dc:description/>
  <dc:language>en-US</dc:language>
  <cp:lastModifiedBy>pc</cp:lastModifiedBy>
  <dcterms:modified xsi:type="dcterms:W3CDTF">2013-04-09T06:34:00Z</dcterms:modified>
  <cp:revision>31</cp:revision>
  <dc:subject/>
  <dc:title/>
</cp:coreProperties>
</file>