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роцессе строительства различных объектов нередко можно столкнуться с ситуацией, когда на определенном участке грунт расположен под углом относительно горизонта. Иными словами, присутствует неровность, которая не всегда благоприятно влияет на возведение сооружений. В таких ситуациях решить проблему можно разными способами. Но наиболее оптимальным будет подсыпка грунта, которая позволит убрать все существующие неро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ыпка грунта позволит не только выровнять, но и поднять участок в случае необходимости. Прибегать к данной услуге следует в силу ряда причин. Во-первых, подсыпка грунта стоит достаточно дешево, так как в данной ситуации используется недорогой грунт, не пригодный для выращивания чего-либо, но идеально подходящий для строительства на нем. Во-вторых, разрешить вопрос выравнивания участка можно достаточно быстро. В-третьих, для того, чтобы выполнить подсыпку грунта, не потребуется каких-либо предвари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вашем участке присутствует необходимость выравнивания грунта, мы готовы прийти к вам на помощь. В нашей компании работают специалисты, которые смогут сделать участок идеально ровным, а также поднять его на нужную высоту. В нашем арсенале присутствует спецтехника, которая позволит не только доставить, но и разровнять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8:00Z</dcterms:created>
  <dc:creator>pc</dc:creator>
  <dc:description/>
  <dc:language>en-US</dc:language>
  <cp:lastModifiedBy>pc</cp:lastModifiedBy>
  <dcterms:modified xsi:type="dcterms:W3CDTF">2013-04-09T06:36:00Z</dcterms:modified>
  <cp:revision>8</cp:revision>
  <dc:subject/>
  <dc:title/>
</cp:coreProperties>
</file>