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завершено строительство частного, многоэтажного дома или коммерческого здания, его владельцы обязательно задумываются над тем, чтобы облагородить прилегающую территорию. Забыть об этом никак нельзя и вот почему. Во-первых, облагороженная территория – это респектабельность и престиж. Не стыдно пригласить гостей или клиентов. Во-вторых, облагороженная территория служит своего рода визитной карточкой здания. И, в-третьих, об этом следует позаботиться ради эстетики! Если вы хотите, чтобы ваша территория была идеальна и вызывала восторг у каждого, кто ее увидит – обратитесь к профессионалам, ландшафтным дизайнерам, которые смогут обеспечить красоту вокруг частного дома, многоэтажного или коммерческого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ые работы – это еще одна специализация нашей компании. На протяжении нескольких лет мы создаем сады, газоны, искусственные водопады и ручьи, вызывая улыбку на лицах не только своих клиентов. В нашей команде работают высококвалифицированные специалисты, которые способны не только разработать проект будущего ландшафта, но и воплотить его в жизнь. Облагораживая территорию, мы учитываем все пожелания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я в нашей компании ландшафтные работы, вы можете быть уверены в том, что все будет выполнено качественно, в соответствии с действующими стандартами и законодательством. По желанию клиента, мы можем взять на себя доставку всех растений, которыми необходимо будет производить озеленение, а также – материалов, которые будут использоваться для облагора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выполнения ландшафтных работ мы также специализируемся на обслуживании созданной нами территории. Ведь не секрет, что деревья, кусты, искусственные водоемы и водопады требуют периодического присмотра, а именно: снятие сухих веток, очистка и прочее. Наши специалисты всегда готовы прийти вам на помощь и привести территорию в полный порядок, вернув в состояние, в котором она была по завершении ландшаф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 нашу компанию, вы будете приятно удивлены не только высоким сервисом обслуживания, не только профессионализмом наших сотрудников, но и приятными ценами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сегда готовы выехать к клиенту, чтобы обсудить любые вопросы, а также дать рекомендации относительно выполнения ландшафтны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1:00Z</dcterms:created>
  <dc:creator>pc</dc:creator>
  <dc:description/>
  <dc:language>en-US</dc:language>
  <cp:lastModifiedBy>pc</cp:lastModifiedBy>
  <dcterms:modified xsi:type="dcterms:W3CDTF">2013-04-09T06:39:00Z</dcterms:modified>
  <cp:revision>18</cp:revision>
  <dc:subject/>
  <dc:title/>
</cp:coreProperties>
</file>