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вражный песок относится к строительным материалам, которые очень широко применяются в современном строительстве. По своим качественным свойствам он отличается от речного песка в худшую сторону ввиду присутствия большого количества примесей. Как следствие – овражный песок имеет более низкую цену. Он не пригоден в качестве замены речного песка, так как сферы применения этих двух строительных материалов отличаются.</w:t>
      </w:r>
    </w:p>
    <w:p>
      <w:pPr>
        <w:pStyle w:val="Normal"/>
        <w:rPr/>
      </w:pPr>
      <w:r>
        <w:rPr/>
      </w:r>
    </w:p>
    <w:p>
      <w:pPr>
        <w:pStyle w:val="Normal"/>
        <w:rPr/>
      </w:pPr>
      <w:r>
        <w:rPr/>
        <w:t>Овражный песок следует использовать при нулевом цикле, для заполнения строительных котлованов, для производства штукатурных смесей, при создании дренажа, прокладке дорог, а также выполнении ряда иных видов работ.</w:t>
      </w:r>
    </w:p>
    <w:p>
      <w:pPr>
        <w:pStyle w:val="Normal"/>
        <w:rPr/>
      </w:pPr>
      <w:r>
        <w:rPr/>
      </w:r>
    </w:p>
    <w:p>
      <w:pPr>
        <w:pStyle w:val="Normal"/>
        <w:rPr/>
      </w:pPr>
      <w:r>
        <w:rPr/>
        <w:t>Наша компания специализируется на поставках овражного песка в больших объемах. В нашем распоряжении находится спецтехника, позволяющая доставлять нужное количество стройматериала по названному клиентом адресу. Мы гарантируем, что реализуемый нами овражный песок будет иметь надлежащее качество. Материал поставляется сухим, пригодным для использования на стройке.</w:t>
      </w:r>
    </w:p>
    <w:p>
      <w:pPr>
        <w:pStyle w:val="Normal"/>
        <w:rPr/>
      </w:pPr>
      <w:r>
        <w:rPr/>
      </w:r>
    </w:p>
    <w:p>
      <w:pPr>
        <w:pStyle w:val="Normal"/>
        <w:rPr/>
      </w:pPr>
      <w:r>
        <w:rPr/>
        <w:t xml:space="preserve">Желая приобрести овражный песок, свяжитесь с нашим менеджером, и он ответит на любые интересующие вопро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1:00Z</dcterms:created>
  <dc:creator>pc</dc:creator>
  <dc:description/>
  <dc:language>en-US</dc:language>
  <cp:lastModifiedBy>pc</cp:lastModifiedBy>
  <dcterms:modified xsi:type="dcterms:W3CDTF">2013-04-09T18:14:00Z</dcterms:modified>
  <cp:revision>15</cp:revision>
  <dc:subject/>
  <dc:title/>
</cp:coreProperties>
</file>