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годня сложно найти сферу деятельности человека, проводя исследования в которой ему бы не требовались </w:t>
      </w:r>
      <w:r>
        <w:rPr>
          <w:b/>
          <w:bCs/>
        </w:rPr>
        <w:t>весы лабораторные</w:t>
      </w:r>
      <w:r>
        <w:rPr/>
        <w:t xml:space="preserve">. Они уже давно стали неотъемлемой частью промышленных, медицинских, сельскохозяйственных и прочих исследовательских цен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ую популярность в наше время обрели </w:t>
      </w:r>
      <w:r>
        <w:rPr>
          <w:b/>
          <w:bCs/>
        </w:rPr>
        <w:t>весы лабораторные электронные</w:t>
      </w:r>
      <w:r>
        <w:rPr/>
        <w:t>, которые в отличие от механических, позволяют гораздо быстрее и более точно производить взвешивания. Данное исследовательское оборудование способно выдерживать нагрузку до нескольких десятков килограмм, в зависимости от модели и ее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абораторные весы купить</w:t>
      </w:r>
      <w:r>
        <w:rPr/>
        <w:t xml:space="preserve"> вы можете в компании «Лабораторное снабжение», выбрав наиболее подходящие по стоимости и возможностям. У нас достаточно широкий ассортимент, в котором представлены весы, как зарубежных, так и отечественных производителей. Все модели имеют сертификаты, подтверждающие их качество, а также гарантийные обязательства 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чь в выборе лабораторных весов вам смогут наши квалифицированные консультанты, которые, выслушав ваши запросы, быстро подберут оптимальную в соотношении цена/качество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е весы имеют привлекательную стоимость и могут быть доставлены в любой населенный пункт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2:00Z</dcterms:created>
  <dc:creator>pc</dc:creator>
  <dc:description/>
  <dc:language>en-US</dc:language>
  <cp:lastModifiedBy>pc</cp:lastModifiedBy>
  <dcterms:modified xsi:type="dcterms:W3CDTF">2012-04-19T17:11:00Z</dcterms:modified>
  <cp:revision>23</cp:revision>
  <dc:subject/>
  <dc:title>весы лабораторные</dc:title>
</cp:coreProperties>
</file>