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квадистиллятор</w:t>
      </w:r>
      <w:r>
        <w:rPr/>
        <w:t xml:space="preserve"> – это весьма востребованное лабораторное оборудование, с помощью которого можно получить идеально чистую воду для проведения разнообразных исслед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ислить сферы деятельности человека, в которых используется </w:t>
      </w:r>
      <w:r>
        <w:rPr>
          <w:b/>
          <w:bCs/>
        </w:rPr>
        <w:t>аквадистиллятор электрический</w:t>
      </w:r>
      <w:r>
        <w:rPr/>
        <w:t xml:space="preserve"> очень сложно по причине их большого количества. Но наиболее востребован он в современной медицине, где вода без дополнительных веществ и примесей всегда востреб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«Лабораторное снабжение» предлагает вашему вниманию аквадистилляторы высокого качества, произведенные как в России, так и за рубежом. Каждый </w:t>
      </w:r>
      <w:r>
        <w:rPr>
          <w:b/>
          <w:bCs/>
        </w:rPr>
        <w:t>дистиллятор</w:t>
      </w:r>
      <w:r>
        <w:rPr/>
        <w:t xml:space="preserve">, присутствующий в нашем каталоге, отвечает современным европейским стандартам и пригоден для использования в различных област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достаточно широкий ассортимент данных устройств, что позволит каждому из вас </w:t>
      </w:r>
      <w:r>
        <w:rPr>
          <w:b/>
          <w:bCs/>
        </w:rPr>
        <w:t>купить дистиллятор</w:t>
      </w:r>
      <w:r>
        <w:rPr/>
        <w:t xml:space="preserve"> именно с теми техническими возможностями, которые необход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являемся официальными дилерами производителей, что позволяет радовать вас прекрасными ценами. Также на каждое устройство вы предоставляем официальную гарант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18:00Z</dcterms:created>
  <dc:creator>pc</dc:creator>
  <dc:description/>
  <dc:language>en-US</dc:language>
  <cp:lastModifiedBy>pc</cp:lastModifiedBy>
  <dcterms:modified xsi:type="dcterms:W3CDTF">2012-04-19T20:30:00Z</dcterms:modified>
  <cp:revision>12</cp:revision>
  <dc:subject/>
  <dc:title>аквадистиллятор</dc:title>
</cp:coreProperties>
</file>