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Спектрофотометры</w:t>
      </w:r>
      <w:r>
        <w:rPr/>
        <w:t xml:space="preserve"> на сегодняшний день являются одними из наиболее востребованных измерительных приборов. </w:t>
      </w:r>
      <w:r>
        <w:rPr>
          <w:color w:val="000000"/>
        </w:rPr>
        <w:t>Они относятся к спектральному оборудованию, которое в наши дни весьма востребовано в лабораторных условиях. Сфера применения спектрофотометров весьма обширна. Они нашли свое место и в химической, и в пищевой промышленности; а также медицине и фармацевтике. На сегодняшнем рынке существует большое количество моделей данного спектрального оборудования, каждая из которых рассчитана на определенного рода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ания «Лаборатория снабжения» предлагает вам </w:t>
      </w:r>
      <w:r>
        <w:rPr>
          <w:b/>
          <w:bCs/>
        </w:rPr>
        <w:t>купить спектрофотометры</w:t>
      </w:r>
      <w:r>
        <w:rPr/>
        <w:t xml:space="preserve">, выбрав из большого количества моделей, представленных в каталоге, именно то, что будет наиболее подходить вам по цене и возможностям. Вся продукция, как отечественного, так и импортного производства, отличается высоким качеством, что подтверждено сертифика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можете заказать доставку интересующих вас моделей в любой населенный пункт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«Лаборатория снабжения» предлагает вашему вниманию </w:t>
      </w:r>
      <w:r>
        <w:rPr>
          <w:b/>
          <w:bCs/>
        </w:rPr>
        <w:t>фотометры</w:t>
      </w:r>
      <w:r>
        <w:rPr/>
        <w:t xml:space="preserve"> и </w:t>
      </w:r>
      <w:r>
        <w:rPr>
          <w:b/>
          <w:bCs/>
        </w:rPr>
        <w:t>фотоколориметры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се вопросы, касающиеся оборудования и приобретения вам смогут дать ответ наши профессиональные консультант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00:00Z</dcterms:created>
  <dc:creator>pc</dc:creator>
  <dc:description/>
  <dc:language>en-US</dc:language>
  <cp:lastModifiedBy>pc</cp:lastModifiedBy>
  <dcterms:modified xsi:type="dcterms:W3CDTF">2014-03-07T13:14:00Z</dcterms:modified>
  <cp:revision>22</cp:revision>
  <dc:subject/>
  <dc:title/>
</cp:coreProperties>
</file>