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есьма часто для того, чтобы результаты лабораторных исследований веществ были объективны, необходимо знать точную массу опытного образца. На сегодняшний день в лабораториях исследовательских, промышленных и прочих предприятий для этой цели используются </w:t>
      </w:r>
      <w:r>
        <w:rPr>
          <w:b/>
          <w:bCs/>
        </w:rPr>
        <w:t>весы аналитические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Это измерительное оборудование, используемое в лабораторных целях, представлено на рынке несколькими категориями, модели каждой из которых рассчитаны на работу в определенных условиях. </w:t>
      </w:r>
      <w:r>
        <w:rPr>
          <w:b/>
          <w:bCs/>
          <w:color w:val="000000"/>
        </w:rPr>
        <w:t>Весы аналитические лабораторные</w:t>
      </w:r>
      <w:r>
        <w:rPr>
          <w:color w:val="000000"/>
        </w:rPr>
        <w:t xml:space="preserve"> отличаются техническими характеристиками друг от друга, а также возможностям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Вы можете </w:t>
      </w:r>
      <w:r>
        <w:rPr>
          <w:b/>
          <w:bCs/>
        </w:rPr>
        <w:t>купить аналитические весы</w:t>
      </w:r>
      <w:r>
        <w:rPr/>
        <w:t xml:space="preserve"> любой из этих категорий в нашей компании. Мы предлагаем вашему вниманию технику от лучших отечественных и зарубежных производителей, качество которой не только подтверждается сертификатами, но и признано лабораторно-исследовательскими центрами с мировым име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ания «Лаборатория снабжения» предлагает вашему вниманию большое количество моделей аналитических весов, представленных в каталоге. Наши специалисты без сомнения помогут подобрать именно ту модель, которая бы удовлетворяла все ваши запро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17:00Z</dcterms:created>
  <dc:creator>pc</dc:creator>
  <dc:description/>
  <dc:language>en-US</dc:language>
  <cp:lastModifiedBy>pc</cp:lastModifiedBy>
  <dcterms:modified xsi:type="dcterms:W3CDTF">2014-03-07T13:15:00Z</dcterms:modified>
  <cp:revision>22</cp:revision>
  <dc:subject/>
  <dc:title/>
</cp:coreProperties>
</file>