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жедневно тысячи женщин задаются вопросом о том, как сохранить красоту своего тела, обеспечить здоровье кожи и ее чистоту. В поисках ответов на эти вопросы, девушки и женщины приобретают различные косметические средства. Но не всегда они дают нужный результат. Наверняка, если вы читаете эти строки, вы сталкивались с аналогичными ситуациями. И, вполне возможно, что в настоящий момент вы находитесь в поисках более совершенных косметических средств, которые помогут вам в уходе за вашим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м случае – вы находитесь на правильном пути. В данном разделе нашего сайта представлены сотни всевозможных косметических средств производителей с мировым именем, которые предназначены для ухода за вашим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изучив каталог, вы найдете косметику, которая очищает и увлажняет кожу; устраняет пот с ее поверхности и не допускает его появления; питает кожу тела полезными микроэлементами и так далее. Основное преимущество косметики, представленной в нашем магазине, заключается в ее экологической чи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рема, лосьоны, бальзамы, которые мы предлагаем для ухода за вашим телом, изготавливаются исключительно их сырья природного происхождения. Эффективность косметических средств для тела, которые вы можете приобрести в нашем магазине, была неоднократно доказана, как независимыми исследователями, так и покупателями да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етика для тела, представленная у нас, пользуется большим спросом в десятках стран мира. Ей доверяют женщины различных возрастов. Именно с ее помощью вы сможете продлить молодость сво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лиенты нашего магазина уже сумели на собственном опыте убедиться в том, что наша косметика – это настоящий эко продукт. И теперь они являются нашими постоянными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верены, что, попробовав на практике любую экологически чистую косметику, предлагаемую в нашем магазине, вы останетесь довольны результат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6:00Z</dcterms:created>
  <dc:creator>pc</dc:creator>
  <dc:description/>
  <dc:language>en-US</dc:language>
  <cp:lastModifiedBy>pc</cp:lastModifiedBy>
  <dcterms:modified xsi:type="dcterms:W3CDTF">2014-03-02T20:16:00Z</dcterms:modified>
  <cp:revision>2</cp:revision>
  <dc:subject/>
  <dc:title/>
</cp:coreProperties>
</file>