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оровые и красивые волосы – это мечта каждого человека. И не зря. Ибо на сегодняшний день редко встретишь человека, который был бы абсолютно доволен своими волосами. Немало людей страдают от перхоти, из-за слабой корневой системы волос, которая становится причиной их выпадения и так далее. Причин, которые мешают волосам быть здоровыми и красивыми – немало. Но сегодня от каждой из них можно избавиться, если задействовать эффективное средство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ффективным средствам борьбы относятся экологически чистые косметические средства, которые производятся исключительно из сырья природного происхождения. И в каталоге нашего магазина такая косметика представлена широким ассортиментом. Если вы пришли к нам, то не имеет значения, какая проблема с волосами вас беспокоит. С большой вероятностью мы можем утверждать, что среди большого перечня косметических средств вы найдете именно то, что даст ожидаем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замучила перхоть? К вашему вниманию десятки видов шампуней. Вы не знаете, как справиться с выпадением волос? Мы вам в этом поможем. Требуется тщательный уход за седыми волосами? И это не проблема, если вы будете использовать предлагаемые нашим магазином косметические сред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аталог достаточно удобно структурирован, чтобы вы могли выбрать именно ту косметику, которая будет идеальной для вас. Все, что вы видите в нашем каталоге, производится компаниями с мировым именем и пользуется спросом во многих странах. Мы не предлагаем вам ноу-хау, мы не пытаемся сыграть на новизне. Мы предлагаем исключительно высококачественные, проверенные косметические средства, которые дадут ожидаемый результ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6:00Z</dcterms:created>
  <dc:creator>pc</dc:creator>
  <dc:description/>
  <dc:language>en-US</dc:language>
  <cp:lastModifiedBy>pc</cp:lastModifiedBy>
  <dcterms:modified xsi:type="dcterms:W3CDTF">2014-03-02T20:16:00Z</dcterms:modified>
  <cp:revision>2</cp:revision>
  <dc:subject/>
  <dc:title/>
</cp:coreProperties>
</file>