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цо – это визитная карточка каждого человека. Именно на него в первую очередь обращают внимание при знакомстве, общении, ведении деловых переговоров. Как и любая визитная карточка, лицо человека должно быть безупречным. Многие люди, пытаясь решить этот вопрос положительным образом, используют различные косметические средства. Но, к сожалению, далеко не всегда это дает результат. Если вы устали искать косметику для лица, которая подойдет именно вам – тогда вы пришли по адр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талоге нашего интернет магазина представлен широкий выбор экологически чистой косметики для ухода за лицом. У нас вы сможете подобрать необходимые средства для очищения, для борьбы с жирностью кожи, для ежедневного ухода и так далее. Взгляните на предложения нашего каталога. Мы уверены, что вы будете приятно удивлены не только ассортиментом, но и демократичными ц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етические средства для лица, которые мы предлагаем вашему вниманию, производятся известными корпорациями с мировым именем. Они пользуются огромным спросом на мировом рынке и за долгие годы своего существования смогли зарекомендовать себя исключительно с положительной стороны. Тысячи женщин из разных стран и разных возрастов отмечают, что данная косметика действительно дает ожидаем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етические средства для лица, представленные в нашем магазине, не имеют никаких противопоказаний, производятся исключительно из натуральных ингредиентов, а также подходят для различных типов кожи. Многие девушки, сделавшие первую покупку, стали нашими постоянными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оформить заказ на понравившуюся вам косметику для лица прямо сейчас и лично убедиться в ее эффективности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6:00Z</dcterms:created>
  <dc:creator>pc</dc:creator>
  <dc:description/>
  <dc:language>en-US</dc:language>
  <cp:lastModifiedBy>pc</cp:lastModifiedBy>
  <dcterms:modified xsi:type="dcterms:W3CDTF">2014-03-02T20:17:00Z</dcterms:modified>
  <cp:revision>3</cp:revision>
  <dc:subject/>
  <dc:title/>
</cp:coreProperties>
</file>