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ы ищите подарок любимой девушке, маме, сестре или же коллеге, но не можете сделать окончательный выбор – вы находитесь на правильном пути. Натуральная, экологически чистая косметика, которая поможет представительницам прекрасного пола сохранить свою молодость и безупречность, без сомнения, будет отличным подарком на любой праздник. Солидарны с этим мнением, но не знаете, что и как выбирать? Это не проблемы, в вопросе выбора мы вам по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 для того, чтобы облегчить вам выбор косметического подарка, мы скомпоновали и предлагаем вашему вниманию прекрасные подарочные наборы. Теперь у вас нет необходимости думать над тем, что же лучше: косметика для тела или для лица. Вы можете взять понравившийся вам подарочный набор и быть уверенным – с подарком вы не промахнетесь, а та, кому он предназначается, будет вам искренне благода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чные наборы в нашем каталоге представлены широким ассортиментом. Разнообразие настолько велико, что не составит проблем удовлетворить даже самый притязательный вкус. Хотим отметить, что вся косметика, входящая в состав подарочных наборов, является исключительно экологически чистой и безопасной для здоровья человека. Не имеет противопоказаний и подходит для людей разны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атичные цены, высокое качество и широкий ассортимент – это те факторы, благодаря которым подарочные наборы экологически чистой косметики, будут прекрасным ответом на вопрос о том, что именно подарить девушка, маме, сестре или же колле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7:00Z</dcterms:created>
  <dc:creator>pc</dc:creator>
  <dc:description/>
  <dc:language>en-US</dc:language>
  <cp:lastModifiedBy>pc</cp:lastModifiedBy>
  <dcterms:modified xsi:type="dcterms:W3CDTF">2014-03-02T20:17:00Z</dcterms:modified>
  <cp:revision>2</cp:revision>
  <dc:subject/>
  <dc:title/>
</cp:coreProperties>
</file>