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многих женщин вопросы красоты и утонченности рук весьма актуальны. Ведь каждой хочется выглядеть красивой, женственной, привлекательной. Но, к сожалению, далеко не каждая девушка достигает желаемого результата. Даже если вы перепробовали десятки косметических средств, и ни одно не помогло, не следует отчаиваться. Вполне возможно, что вы использовали не ту или же малоэффективную косметику. Мы предлагаем вам попробовать в действии экологически чистые косметические средства. И можете быть уверены, что результат не заставит себя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 чистые косметические средства появились на мировом рынке достаточно давно, но к нам в Россию пришли недавно. Ключевая особенность косметики для рук такого типа заключается в том, что ее производство осуществляется из ингредиентов природного происхождения. Благодаря этому косметические эко средства позволяют более быстро получить ожидаемы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етика для рук, которая представлена в каталоге нашего интернет магазина, разрабатывается профессионалами в своей области. Ее производителями являются компании с мировым именем. А лучшее доказательство качества и эффективности данной косметики – это тысячи, десятки, сотни тысяч довольных и счастливых женщин из разных стран мира, которые обеспечивают с помощью данных средств красоту своих рук на протяжении 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аталоге косметика для рук представлена более чем широким ассортиментом. Поэтому, мы с уверенностью можем констатировать тот факт, что вне зависимости от того, какое именно косметическое средство вам необходимо, мы найдем что пред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клиентов, сделавших первую покупку, становятся нашими постоянными покупателями. Надеемся, что предлагаемая продукция понравится в том числе и 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7:00Z</dcterms:created>
  <dc:creator>pc</dc:creator>
  <dc:description/>
  <dc:language>en-US</dc:language>
  <cp:lastModifiedBy>pc</cp:lastModifiedBy>
  <dcterms:modified xsi:type="dcterms:W3CDTF">2014-03-15T08:26:00Z</dcterms:modified>
  <cp:revision>3</cp:revision>
  <dc:subject/>
  <dc:title/>
</cp:coreProperties>
</file>