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гра</w:t>
      </w:r>
      <w:r>
        <w:rPr/>
        <w:t xml:space="preserve">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продумана настолько хорошо, что игровой процесс очень длительное время не надоедает. Даже во время игры с ботами, каждый раунд индивидуальный. А во время </w:t>
      </w:r>
      <w:r>
        <w:rPr>
          <w:b/>
          <w:bCs/>
        </w:rPr>
        <w:t>игры</w:t>
      </w:r>
      <w:r>
        <w:rPr/>
        <w:t xml:space="preserve"> по сети с друзьями уж и по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игровой процесс не приедается, то, к сожалению, то же самое нельзя сказать о внешнем виде моделей игроков и оружия. Держать в руках постоянно одну и туже винтовку даже самым ярым поклонникам игры надоест. И периодически возникает желание, чтобы оружие было </w:t>
      </w:r>
      <w:r>
        <w:rPr>
          <w:i/>
          <w:iCs/>
          <w:u w:val="single"/>
        </w:rPr>
        <w:t>разное</w:t>
      </w:r>
      <w:r>
        <w:rPr/>
        <w:t xml:space="preserve">. А новые версии, к сожалению, разработчик не очень часто выпускает. Да и к тому же, по сети в основном все давно играют в </w:t>
      </w:r>
      <w:r>
        <w:rPr>
          <w:lang w:val="en-US"/>
        </w:rPr>
        <w:t>CS</w:t>
      </w:r>
      <w:r>
        <w:rPr/>
        <w:t xml:space="preserve"> 1.6. И вот тут то, как раз выручают </w:t>
      </w:r>
      <w:r>
        <w:rPr>
          <w:b/>
          <w:bCs/>
        </w:rPr>
        <w:t xml:space="preserve">модели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>, которые были сделаны различными фан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шем сайте представлены различные </w:t>
      </w:r>
      <w:r>
        <w:rPr>
          <w:b/>
          <w:bCs/>
        </w:rPr>
        <w:t xml:space="preserve">модели оружия для </w:t>
      </w:r>
      <w:r>
        <w:rPr>
          <w:b/>
          <w:bCs/>
          <w:lang w:val="en-US"/>
        </w:rPr>
        <w:t>CS</w:t>
      </w:r>
      <w:r>
        <w:rPr/>
        <w:t>. С их помощью вы сможете превратить автомат Калашникова в оружие времен Второй мировой войны. Либо же сделать более реалистичным нож, покрыв его красными пятнами. Перечислять возможность изменения моделей оружия можно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дели игроков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 xml:space="preserve"> в этом вопросе также не отстают. Если вы изучите те, что предлагаются в нашем каталоге, то убедитесь, что выбор действительно немаленький. И при этом, он постоянно расши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качать модели для </w:t>
      </w:r>
      <w:r>
        <w:rPr>
          <w:b/>
          <w:bCs/>
          <w:lang w:val="en-US"/>
        </w:rPr>
        <w:t>CS</w:t>
      </w:r>
      <w:r>
        <w:rPr/>
        <w:t xml:space="preserve"> на нашем сайте можно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20:00Z</dcterms:created>
  <dc:creator>pc</dc:creator>
  <dc:description/>
  <dc:language>en-US</dc:language>
  <cp:lastModifiedBy>pc</cp:lastModifiedBy>
  <dcterms:modified xsi:type="dcterms:W3CDTF">2012-03-03T23:52:00Z</dcterms:modified>
  <cp:revision>16</cp:revision>
  <dc:subject/>
  <dc:title/>
</cp:coreProperties>
</file>