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нашем сайте представлено достаточно много интересных программ, которые помогают изменить как работу сервера </w:t>
      </w:r>
      <w:r>
        <w:rPr>
          <w:b/>
          <w:bCs/>
        </w:rPr>
        <w:t>игры</w:t>
      </w:r>
      <w:r>
        <w:rPr/>
        <w:t xml:space="preserve">, так и работу клиента в лучшую сторону. В соответствующем разделе о данных программах можно найти статьи, в которых подробно рассказывается о том, как с их помощью </w:t>
      </w:r>
      <w:r>
        <w:rPr>
          <w:b/>
          <w:bCs/>
        </w:rPr>
        <w:t>игра</w:t>
      </w:r>
      <w:r>
        <w:rPr/>
        <w:t xml:space="preserve"> может быть настроена в считанные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сегодняшние мультимедийные технологии развились настолько, что многие отвыкли от текстовых инструкций и привыкли к видео урокам. Создавая данный портал, мы учли этот факт. И, как результат, открыли на нашем сайте раздел, в котором содержится </w:t>
      </w:r>
      <w:r>
        <w:rPr>
          <w:b/>
          <w:bCs/>
        </w:rPr>
        <w:t xml:space="preserve">видео </w:t>
      </w:r>
      <w:r>
        <w:rPr>
          <w:b/>
          <w:bCs/>
          <w:lang w:val="en-US"/>
        </w:rPr>
        <w:t>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b/>
          <w:bCs/>
        </w:rPr>
        <w:t xml:space="preserve">видео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 расскажет вам о том, как правильно применять определенного рода </w:t>
      </w:r>
      <w:r>
        <w:rPr>
          <w:i/>
          <w:iCs/>
          <w:u w:val="single"/>
        </w:rPr>
        <w:t>патчи</w:t>
      </w:r>
      <w:r>
        <w:rPr/>
        <w:t xml:space="preserve">, чтобы изменения, для которых они предназначены, произошли в игре. На сегодняшний день наши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видео уроки</w:t>
      </w:r>
      <w:r>
        <w:rPr/>
        <w:t xml:space="preserve"> не порадуют вас разнообразием. Они расскажут вам о том, как убирать с сервера рекламу, устанавливать карты и запрещать менять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это далеко не предел. В скором времени мы планируем создать немало новых видео уроков и опубликовать их на сайте, в качестве наглядного пособ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40:00Z</dcterms:created>
  <dc:creator>pc</dc:creator>
  <dc:description/>
  <dc:language>en-US</dc:language>
  <cp:lastModifiedBy>pc</cp:lastModifiedBy>
  <dcterms:modified xsi:type="dcterms:W3CDTF">2012-03-04T00:49:00Z</dcterms:modified>
  <cp:revision>15</cp:revision>
  <dc:subject/>
  <dc:title/>
</cp:coreProperties>
</file>