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жалуй, сложно встретить такого поклонника компьютерной </w:t>
      </w:r>
      <w:r>
        <w:rPr>
          <w:b/>
          <w:bCs/>
        </w:rPr>
        <w:t>игры</w:t>
      </w:r>
      <w:r>
        <w:rPr/>
        <w:t xml:space="preserve">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, который бы не согласился с тем, что чем больше будет в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карт</w:t>
      </w:r>
      <w:r>
        <w:rPr/>
        <w:t>, тем лучше. И это естественно. Ведь достаточно сыграть на каждой карте, идущей в стандартном наборе, хотя бы с десяток раз, как вы ее будете знать наизусть. Все переходы, тоннели, закоулки. Будете знать, где может спрятаться враг. Пропадет элемент неожиданности. А вместе с ним – и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греть ваш интерес, чтобы </w:t>
      </w:r>
      <w:r>
        <w:rPr>
          <w:b/>
          <w:bCs/>
        </w:rPr>
        <w:t>игра</w:t>
      </w:r>
      <w:r>
        <w:rPr/>
        <w:t xml:space="preserve"> не была вами забыта, помогут новые </w:t>
      </w:r>
      <w:r>
        <w:rPr>
          <w:b/>
          <w:bCs/>
        </w:rPr>
        <w:t xml:space="preserve">карты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>. Они в большом изобилии, а по-другому и не скажешь, присутствуют на нашем сайте, в данно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ы создавались фанатами игры, а посему не похожи одна на другую. Есть среди них и небольшие, рассчитанные на быстрый бой. А есть и такие, где противников еще придется хорошенько поискать. Задания на картах, как и в оригинальной игре, предстоит выполнять разные. На некоторых будет необходимо взрывать </w:t>
      </w:r>
      <w:r>
        <w:rPr>
          <w:i/>
          <w:iCs/>
          <w:u w:val="single"/>
        </w:rPr>
        <w:t>бомбы</w:t>
      </w:r>
      <w:r>
        <w:rPr/>
        <w:t>, на других – освобождать зал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карт чуть менее 300. И устанавливаются они в считанные секунды. Поэтому, вы можете посмотреть те, какие вам по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качать карты для </w:t>
      </w:r>
      <w:r>
        <w:rPr>
          <w:b/>
          <w:bCs/>
          <w:lang w:val="en-US"/>
        </w:rPr>
        <w:t>CS</w:t>
      </w:r>
      <w:r>
        <w:rPr/>
        <w:t xml:space="preserve"> у нас вы можете бесплат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51:00Z</dcterms:created>
  <dc:creator>pc</dc:creator>
  <dc:description/>
  <dc:language>en-US</dc:language>
  <cp:lastModifiedBy>pc</cp:lastModifiedBy>
  <dcterms:modified xsi:type="dcterms:W3CDTF">2012-03-04T01:22:00Z</dcterms:modified>
  <cp:revision>13</cp:revision>
  <dc:subject/>
  <dc:title/>
</cp:coreProperties>
</file>