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ленальные комоды «Мил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вашей семье родился ребенок, то в таком случае вам нужно позаботиться о покупке новой мебели. Обязательно необходим шкаф, где будут храниться вещи вашего малыша, а также специальный столик, на котором вы сможете его пеленать, ведь делать это придется достаточно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вы хотите сэкономить место в детской комнате или же вы придерживаетесь современного стиля в интерьере, мы рады будем предложить вашему вниманию серию пеленальных комодов «Мил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этим комоды в нашем каталоге появились несколько лет назад, но с момента своего появления и по нынешнее время они пользуются большой популярностью. В первую очередь – потому что они практичны. Вы сможете с комфортом перепеленать ребенка благодаря тому, что верхняя часть комода специально оборудована для этих целей. А также, благодаря наличию вместительных выдвижных ящиков, вы сможете спрятать немало вещей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регулярно работает над тем, чтобы расширять серию пеленальных комодов «Милан», предлагая тем самым потребителю более свежие идеи. Для производства комодов мы используем высококачественные ДСП, МДФ и ротанг, а также надежную фурни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54:00Z</dcterms:created>
  <dc:creator>pc</dc:creator>
  <dc:description/>
  <dc:language>en-US</dc:language>
  <cp:lastModifiedBy>pc</cp:lastModifiedBy>
  <dcterms:modified xsi:type="dcterms:W3CDTF">2014-03-02T22:54:00Z</dcterms:modified>
  <cp:revision>2</cp:revision>
  <dc:subject/>
  <dc:title/>
</cp:coreProperties>
</file>