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оды серии «Аван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ще совсем недавно можно было сказать, что комоды уже изжили себя и должны уступить место в наших домах более совершенным, более стильным конкурентам. Однако появившаяся относительно недавно на рынке серия комодов «Авант» дала понять, что эта мебель не собирается сдавать позиции, и что она все еще актуа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 комодов «Авант» в настоящий момент представлена более чем десять моделями, которые имеют различные дизайны, а также выпускаются в разных цветовых вариантах. Популярность комодов этой серии возрастает с каждым кварталом. Именно поэтому мы непрерывно работаем над ее расширением, ежегодно предлагая потребителям новые модели, выполненные в оригинальном диз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стетические параметры – это не единственное достоинство комодов серии «Авант». Их качество также находится на очень высоком уровне. При производстве мебели применяются современные технологии и используются высококачестве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оды серии «Авант» будут превосходно смотреться и в прихожей, и в гостиной, и в спальне, вне зависимости от дизайна инте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оды «Авант» - это стильная, надежная и практичная меб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4:00Z</dcterms:created>
  <dc:creator>pc</dc:creator>
  <dc:description/>
  <dc:language>en-US</dc:language>
  <cp:lastModifiedBy>pc</cp:lastModifiedBy>
  <dcterms:modified xsi:type="dcterms:W3CDTF">2014-03-02T22:54:00Z</dcterms:modified>
  <cp:revision>2</cp:revision>
  <dc:subject/>
  <dc:title/>
</cp:coreProperties>
</file>