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ждый владелец квартиры стремится к тому, что в его жилье поддерживалась чистота. Но, к сожалению, не у каждого человека есть силы и свободное время на того, чтобы убирать квартиру так часто, как ему этого хотелось бы. Многие люди в наше время имеют достаточно насыщенных жизненный график, в который входит работа, покупки в магазинах, спортивные залы и салоны красоты. В результате, когда появляется свободный час-другой, человек мечтает просто отоспаться, посмотреть телевизор или же выбраться за город. Но стоит вспомнить о том, что еще даже не начиналась уборка квартиры – и все мечты об отдыхе рушатся в сию же секунду. Однако, если доверить этот вопрос профессионалу, можно не только отдохнуть, но и вернуться в чистую, полностью убранную кварт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нгел чистоты» - это именно тот профессионал, обратившись к которому вы избавите себя от столь изнурительной и не очень интересной домашней обязанности. Наша компания оказывает клининговые услуги на территории Москвы и вне зависимости от площади объекта. Не имеет значения, какая квартира нуждается в уборке – одно-, двух-, трехкомнатная или же огромный пентхаус, мы будем рады помочь каждому и выполним свои обязанности каче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орка квартир осуществляется нашими сотрудниками с помощью специальной техники и моющих средств. Поэтому, вы можете быть уверенны в сохранности напольного покрытия, мебельных фасадов, акриловых ванн и прочего. Мы работаем более 5 лет. За это время сумели зарекомендовать себя как коллектив, который не только знает, но и любит свою работу. Доверяя нам уборку квартиры в Москве, вы можете быть спокойны – результатом нашей работы станет лишь исчезнувшая пыль и грязь. В то время как состояние интерьера и обстановки не претерпит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«Ангел чистоты» убирает квартиры в Москве не только качественно, но еще и быстро. У нас достаточный штат для того, чтобы за несколько часов мы могли полностью произвести уборку нескольких сот квадратных 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орка квартир в Москве специалистами компании «Ангел чистоты» включает в себ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ухую и влажную уборку пола;</w:t>
      </w:r>
    </w:p>
    <w:p>
      <w:pPr>
        <w:pStyle w:val="Normal"/>
        <w:numPr>
          <w:ilvl w:val="0"/>
          <w:numId w:val="1"/>
        </w:numPr>
        <w:rPr/>
      </w:pPr>
      <w:r>
        <w:rPr/>
        <w:t>чистку сантехники;</w:t>
      </w:r>
    </w:p>
    <w:p>
      <w:pPr>
        <w:pStyle w:val="Normal"/>
        <w:numPr>
          <w:ilvl w:val="0"/>
          <w:numId w:val="1"/>
        </w:numPr>
        <w:rPr/>
      </w:pPr>
      <w:r>
        <w:rPr/>
        <w:t>сухую и влажную уборку мебели;</w:t>
      </w:r>
    </w:p>
    <w:p>
      <w:pPr>
        <w:pStyle w:val="Normal"/>
        <w:numPr>
          <w:ilvl w:val="0"/>
          <w:numId w:val="1"/>
        </w:numPr>
        <w:rPr/>
      </w:pPr>
      <w:r>
        <w:rPr/>
        <w:t>а также иные работы по желанию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нгел чистоты» - идеально уберет вашу квартиру, пока вы будете отдыха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54:00Z</dcterms:created>
  <dc:creator>pc</dc:creator>
  <dc:description/>
  <dc:language>en-US</dc:language>
  <cp:lastModifiedBy>pc</cp:lastModifiedBy>
  <dcterms:modified xsi:type="dcterms:W3CDTF">2013-10-26T15:03:00Z</dcterms:modified>
  <cp:revision>12</cp:revision>
  <dc:subject/>
  <dc:title/>
</cp:coreProperties>
</file>