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жно представить интерьер современной квартиры или дома, в котором отсутствовали бы ковры. Данный элемент оформления можно встретить в любом помещении: прихожей, кухне, гостиной, ванной. Ковер выполняет не только практические функции, но и положительным образом сказывается на эстетике интерьера в целом. Тем не менее, ковер – это не только польза, это еще и сильная головная боль, когда речь заходит о его уборке. Наверняка многие из тех, кто читают эти строки, знакомы с ситуациями, когда ни сухая, ни влажная уборка не приносит ожидаемого результата. Грязь, надежна въевшаяся в волокна ковра, не желает так легко сдаваться. Каким образом с этим бороться? Можно пытаться вновь и вновь вычистить ковер известными методами, тратя на это время и силы. А можно доверить устранение грязи с любимого ковра специалисту, который вернет вам его чистым и св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, для которых чистка ковра – это не просто профессиональная, но еще и любимая, обязанность, работаю в компании «Ангел чистоты». Их опыт успешной борьбы с загрязнением ковров – достаточно велик. Поэтому, они смогут справиться и с вашей проблемой, вне зависимости от того, из какого материала изготовлен ковер и какого рода грязь на нем присутствует. Вы можете убедиться в этом, позвонив в нашу компанию и заказав химчистку ков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опыт позволяет устранять даже въевшуюся грязь. Мы используем уникальные технологии, современное оборудование и профессиональные чистящие средства. Химчистка ковров в Москве производится достаточно быстро. После того, как вы увидите представленный результат, вы вряд ли сможете отличить его от состояния, в котором он был после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компанию «Ангел чистоты», вы можете заказать химчистку ковров двух видов: с выездом нашего специалиста по вашему адресу и с доставкой ковра по нашему адресу. Вне зависимости от того, какой из способов вам будет наиболее удобным, результат работы наших специалистов будет одинаковым. Если же у вас в доме ковров несколько и большой объем работ, а вам некогда ждать – вы можете оставить наших специалистов за работой, уйдя по своим делам. Мы гарантируем защиту сохранность вашего имущества и соблюдение каждого пункта ваших гарантий, прописанных в договоре. К вашему возвращению ковры будут как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идать вашему ковру идеальный внешний вид – просто позвоните в нашу компанию и закажите химчист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3:00Z</dcterms:created>
  <dc:creator>pc</dc:creator>
  <dc:description/>
  <dc:language>en-US</dc:language>
  <cp:lastModifiedBy>pc</cp:lastModifiedBy>
  <dcterms:modified xsi:type="dcterms:W3CDTF">2013-10-26T15:22:00Z</dcterms:modified>
  <cp:revision>13</cp:revision>
  <dc:subject/>
  <dc:title/>
</cp:coreProperties>
</file>