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всех видов мебели, которые сегодня можно встретить в домах, квартирах и офисах, особого ухода, в силу нескольких причин, требует мягкая мебель. В первую очередь, следует отметить, что мягкая мебель является более склонной к загрязнению, нежели корпусная из дерева и ДСП. Ткань, которой обтянуты диваны, стулья, собирает не только пыль. Поэтому, поверхность мебели достаточно быстро теряет свой презентабельный и красивый внешний вид. Во-вторых, в процессе чистки к мебели надо относиться максимально аккуратно, чтобы сохранить цвета и не создать дефект. А так как мягкая мебель стоит дорого, уход за ней лучше всего доверить профессионалу в данной сфере, чтобы быть уверенным в сохранности изделия и его долголе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мягкой мебели – это одна из основных специализаций, в направлении которой работает клининговая компания «Ангел чистоты». Более пяти лет мы приводим в порядок мебель наших клиентов, успешно справляясь даже со сложно выводимыми грязевыми пятнами. С каждым годом мы совершенствуем не только свои рабочие технологии, но и чистящие средства, с помощью которых приводим мебельные изделия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оспользоваться услугами химчистки мягкой мебели, вам не потребуется везти ее к нам. Достаточно будет позвонить, назвать адрес, согласовать время и менеджер тот час же примет заявку к выполнению. Одним из кредо нашей компании является пунктуальность. Поэтому, в строго оговоренное время по вашему адресу прибудет команда специалистов, которая быстро и качественно осуществит химчистку диванов, стульев или иной меб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трудников компании «Ангел чистоты» ни коим образом не скажется на рабочем процессе или же домашнем быту. Вы сможете заниматься своими привычными делами, а наши специалисты тем временем будут приводить в порядок вашу мебель. Если же объемы работ – велики, а сроки их выполнения – сжаты; вам следует уведомить об этом менеджера. Он предложит вам команду из большего количества специалистов, что положительно скажется на скорости работы, но при этом никак не отразится на качестве или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 химчистку мягкой мебели, мы относимся к ней бережно и аккуратно, как к своей собственной. Многие клиенты нашей компании уже смогли убедиться в том, что нам можно доверить даже дорогую мебельную обстановку и после выполнения работ, она сохранит свой идеальный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чистка мягкой мебели, выполненная специалистами «Ангел чистоты» - это качество по доступной це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2:00Z</dcterms:created>
  <dc:creator>pc</dc:creator>
  <dc:description/>
  <dc:language>en-US</dc:language>
  <cp:lastModifiedBy>pc</cp:lastModifiedBy>
  <dcterms:modified xsi:type="dcterms:W3CDTF">2013-10-27T14:05:00Z</dcterms:modified>
  <cp:revision>10</cp:revision>
  <dc:subject/>
  <dc:title/>
</cp:coreProperties>
</file>