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монт в квартире – это не только новый и красивый интерьер. Это еще и строительный мусор, который останется на ваших квадратных метрах в обязательном порядке после ухода работников. И даже если мастера, выполнявшие работы, тщательно убирали за собой, буквально через несколько дней вы штукатурную крошку, песок, присутствующие на полу, мебели, технике. Это объясняется просто – строительная пыль витает в воздухе и со временем она оседает на предметы, находящиеся в помещении. Вывести ее – очень сложно, в силу ее большого количества. Придется потратить много времени на то, чтобы квартира стала идеально чистой. И сделать это необходимо как можно раньше, так как дышать ремонтной пылью – это отнюдь не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уборка квартиры после ремонта может пройти для владельцев жилья абсолютно бесследно, если эти обязанности будут возложены на плечи профессионалов, работающих в клининговой компании «Ангел чисто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меем большой опыт уборки квартир после ремонта. Поэтому, приглашая наших специалистов к себе домой, вам не придется указывать, где находится мусор и какие места следует убрать. Пройдя метр за метром, наши сотрудники самым тщательным образом очистят вашу квартиру от строительной пыли. Помимо этого, мы с легкостью справимся с пятнами лака, краски, клея, если они присутствуют на полу или каких-либо предметах интер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ботимся о времени клиента и его комфорте, поэтому на каждый объект наши специалисты прибывают со всем, что необходимо для выполнения уборки, не отвлекая владельцев жилья просьбами о чистящей химии или мочалках. Обращаясь к нам, вы сможете сэкономить свое время вдвойне. Поскольку не будет необходимости пребывать с нашими специалистами в квартире и контролировать их действия. Мы заботимся о безупречной репутации компании и комфорте клиента, поэтому защищаем его интересы договором и гарантируем отсутствие вреда со стороны наших сотрудников. Это дает возможности уйти по своим делам, а по возвращении увидеть идеально убранную кварт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нгел чистоты» - это клининговая компания, которая полностью уберет в вашей квартире следы ремонта и обеспечит идеальную чистоту в жилье. Увидев результат нашей работы, вам не доведется жалеть о сделанном выбор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05:00Z</dcterms:created>
  <dc:creator>pc</dc:creator>
  <dc:description/>
  <dc:language>en-US</dc:language>
  <cp:lastModifiedBy>pc</cp:lastModifiedBy>
  <dcterms:modified xsi:type="dcterms:W3CDTF">2013-10-27T14:31:00Z</dcterms:modified>
  <cp:revision>13</cp:revision>
  <dc:subject/>
  <dc:title/>
</cp:coreProperties>
</file>