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алюзи и шторы относятся к тем предметам интерьера в квартире, которые загрязняются чаще остальных. Возможно, кто-то и не согласится с данным утверждением. И, может быть, вполне обоснованно. Но мы не будем спорить. Скажем лишь, что в основе данного утверждения лежит пятилетний опыт работы нашей компании.</w:t>
      </w:r>
    </w:p>
    <w:p>
      <w:pPr>
        <w:pStyle w:val="Normal"/>
        <w:rPr/>
      </w:pPr>
      <w:r>
        <w:rPr/>
        <w:br/>
        <w:t>Грязные шторы и жалюзи для владельцев жилья всегда являются проблемой по нескольким причинам. Во-первых, они находятся всегда на виду. И пригласить в дом гостей, если шторы имеют не презентабельный внешний вид – не всегда можно. Во-вторых, данные предметы интерьера очень тяжело приводить в порядок. Поскольку в большинстве случаев для удобства их чистки следует произвести демонтаж, сняв с карниза. Если это обычные шторы – куда ни шло. Но если речь идет о рулонных, то времени на это может уйти немало. А потом ровно столько же на их монтаж. Можно было бы осуществить чистку, не снимая, но все равно на это уйдет очень много времени. А кому захочется после работы или в свой выходной потратить несколько часов на приведение в порядок штор или жалюзи? Вряд ли найдется много желающих. И эти люди, в большинстве своем, выбрали единственное правильное, с точки зрения экономии времени и сил, решение – заказ химчистки жалюзи и штор у профессио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гел чистоты» - это коллектив специалистов, который готов помочь каждому в вопросах чистоты штор и жалюзи их домов, квартир или офисов. Обратившись к нам однажды с данной проблемой, вы поймете, насколько это выгодно – сотрудничать с клининговой компанией «Ангел чистоты», нежели наводить порядок в помещении самому. Опыт и полная оснащенность наших сотрудников позволяет выполнить качественную химчистку штор или жалюзи в достаточно короткие временные сроки. Даже если у вас в квартире большое количество штор – это не станет для нас проблемой. Всего за пару-тройку часов мы придадим им безупречный внешний вид, который они имели в первый день после по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казать услугу «химчистка жалюзи и штор» - вам следует просто позвонить нашему менеджеру, согласовать удобное для вас время и сообщить количество, а также тип штор. Наша бригада прибудет по указанному адресу в строго назначенное время и со всем необходимым, что позволит моментально приступить к работе. Вам не придется контролировать работу наших сотрудников на протяжении ее выполнения. Ведь мы сами заинтересованы в чистоте ваших штор, чтобы у вас возникло желание обратиться к нам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гел чистоты» быстро и качественно сможет придать вашим шторам и жалюзи первозданный внешний ви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5:00Z</dcterms:created>
  <dc:creator>pc</dc:creator>
  <dc:description/>
  <dc:language>en-US</dc:language>
  <cp:lastModifiedBy>pc</cp:lastModifiedBy>
  <dcterms:modified xsi:type="dcterms:W3CDTF">2013-10-28T08:54:00Z</dcterms:modified>
  <cp:revision>12</cp:revision>
  <dc:subject/>
  <dc:title/>
</cp:coreProperties>
</file>