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Кейтеринговая компания «</w:t>
      </w:r>
      <w:r>
        <w:rPr>
          <w:color w:val="000000"/>
          <w:lang w:val="en-US"/>
        </w:rPr>
        <w:t>L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t</w:t>
      </w:r>
      <w:r>
        <w:rPr>
          <w:color w:val="000000"/>
        </w:rPr>
        <w:t>» предлагает вашему вниманию услугу «Фуршет». Она будет востребована в тех случаях, если в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траиваете вечеринку для неформального общ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отите пригласить большое количество госте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овать деловую, но не очень официозную встреч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вести презентацию, семинар или конферен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 «Фуршет» поможет вам хорошо отдохнуть и расслабиться, насладившись вкусными блюдами. При этом, совершенно не имеет значение: организовывается ваше мероприятие в помещении или же под открытым неб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шем ассортименте блюд вы найдете немало достойных предложений для предстоящего фуршета. Хотим обратить ваше внимание, что на таком мероприятии принято подавать холодные закуски небольшими порциями. Это сделано с целью удобства приглашенных. Но если вы желаете в данном случае отойти от классического фуршетного меню – мы с радостью с вами обсудим этот вопрос. Если вы не можете определиться, какие именно блюда желаете видеть на столах – это также не проблема. Наши специалисты вам помогут! Например, большим спросом на фуршетах пользуются тосты, бутерброды, канапе. Наш консультант подскажет вам, на что именно в меню стоит обратить внимание, чтобы вы не тратили время, перелистывая весь каталог готовых блю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емя подготовки блюд для фуршета может быть разным, поскольку зависит от количества приглашенных гостей. Поэтому, желательно уведомлять нас заранее, если вы хотите воспользоваться данной услугой. Как минимум – за су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у вас нет идей по поводу того, каким образом оформить это мероприятие – не волнуйтесь. Наши специалисты неоднократно выполняли аналогичные заказы и знают, что и как надо сделать, дабы учесть интересы всех г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имо столиков с блюдами, которые обычно едят стоя, мы предлагаем вам заказать несколько столиков с напитками. Тут могут быть выставлены соки, минеральные воды, газировка, всевозможный алкоголь и так дале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уршет, организованный профессионалами компании «</w:t>
      </w:r>
      <w:r>
        <w:rPr>
          <w:color w:val="000000"/>
          <w:lang w:val="en-US"/>
        </w:rPr>
        <w:t>L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t</w:t>
      </w:r>
      <w:r>
        <w:rPr>
          <w:color w:val="000000"/>
        </w:rPr>
        <w:t xml:space="preserve">», порадует каждого вашего гостя и заказчика в том числе. Мы вовремя доставим блюда, умело и быстро накроем на стол. Качество и свежесть блюд можно даже не ставить под сомнение – все будет на высшем уровн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уга фуршет востребована и актуальна на сегодняшний день. Организовав такое мероприятие, вы сможете укрепить отношения с деловыми партнерами, наладить новые контакты для бизнеса или же просто познакомиться с новыми людьми, с которыми вас будут объединять общение интере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воните! И мы организуем вам великолепный фуршет под открытым небом или в помеще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3:00Z</dcterms:created>
  <dc:creator>pc</dc:creator>
  <dc:description/>
  <dc:language>en-US</dc:language>
  <cp:lastModifiedBy>pc</cp:lastModifiedBy>
  <dcterms:modified xsi:type="dcterms:W3CDTF">2014-03-02T20:13:00Z</dcterms:modified>
  <cp:revision>3</cp:revision>
  <dc:subject/>
  <dc:title/>
</cp:coreProperties>
</file>