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Что представляет собой банкет, пожалуй, знают многие. Это роскошное застолье с большим количеством приглашенных, услужливыми официантами и столами, которые ломятся от всяких яств. Кейтеринговая компания «</w:t>
      </w:r>
      <w:r>
        <w:rPr>
          <w:color w:val="000000"/>
          <w:lang w:val="en-US"/>
        </w:rPr>
        <w:t>Le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at</w:t>
      </w:r>
      <w:r>
        <w:rPr>
          <w:color w:val="000000"/>
        </w:rPr>
        <w:t xml:space="preserve">» является профессионалом в вопросах организации банкета. По желанию клиента, столы могут быть накрыты как в помещении, так и на природе – под открытым небом, либо же солнцезащитными тент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вы хотите, чтобы банкет оставил у вас и ваших гостей самые приятные воспоминания – его организацию следует доверить команде, которая имеет большой опыт в организации таких торжеств. У нас есть такой опыт. И каждый наш клиент, заказывавший организацию банкета, оставался доволен качеством блюд и уровнем серви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ет является неотъемлемой составляюще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вадебного торжеств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юбиле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ня рожден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 также иного праздничного или торжественного собы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ню банкета – классическое. Здесь присутствуют и закуски, и первые блюда, и горячее, и, конечно же – десерт. Поскольку процесс приготовления такого большого количества блюд не быстрый, вам следует сообщить о планирующемся торжестве предварительно. Все, что потребуется от вас – это дата проведения банкета и количество приглашенных г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ьшой опыт наших сотрудников позволит составить прекрасное меню торжества, в котором бы учитывались интересы каждого гостя, начиная закусками и заканчивая алкогольными напитками. Но если же у вас есть предложения или пожелания относительно блюд – вы можете их высказать. Мы выслушаем, примем во внимание при составлении меню, которое в обязательном порядке будет согласовано с заказчи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банкете не допустимо самообслуживание и мы учли этот момент. На вашем торжестве мы обеспечим присутствие квалифицированных официантов, которые будут осуществлять обслуживание данного мероприят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ы гарантируем, что банкет, организованный компанией «</w:t>
      </w:r>
      <w:r>
        <w:rPr>
          <w:color w:val="000000"/>
          <w:lang w:val="en-US"/>
        </w:rPr>
        <w:t>Le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at</w:t>
      </w:r>
      <w:r>
        <w:rPr>
          <w:color w:val="000000"/>
        </w:rPr>
        <w:t>» на открытом воздухе или же в помещении, оставит в вашей памяти немало приятных воспоми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14:00Z</dcterms:created>
  <dc:creator>pc</dc:creator>
  <dc:description/>
  <dc:language>en-US</dc:language>
  <cp:lastModifiedBy>pc</cp:lastModifiedBy>
  <dcterms:modified xsi:type="dcterms:W3CDTF">2014-03-02T20:14:00Z</dcterms:modified>
  <cp:revision>2</cp:revision>
  <dc:subject/>
  <dc:title/>
</cp:coreProperties>
</file>